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em nosso Município um grande número de lâmpadas queimadas e quebradas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posição de tais lâmpadas aumenta a visibilidade, trazendo a nossos munícipes, seguranç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informar sobre a possibilidade de que, nos termos da Lei Orgânica do Município e juntamente com a CPFL, periodicamente sejam efetuadas vistorias nas lâmpadas dos bairros de nossa cidade, substituindo as que estiverem queimadas ou quebrada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4-23T19:08:00Z</dcterms:modified>
  <cp:revision>20</cp:revision>
  <dc:subject/>
  <dc:title/>
</cp:coreProperties>
</file>