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36</w:t>
      </w:r>
    </w:p>
    <w:p>
      <w:pPr>
        <w:pStyle w:val="Heading4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/4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A.A.B. – Associação Atlética Botucatuense completou 91 anos de existência em 21 de abril próximo passado;</w:t>
      </w:r>
    </w:p>
    <w:p>
      <w:pPr>
        <w:pStyle w:val="Normal"/>
        <w:ind w:firstLine="2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nossa cidade é representada em diversas modalidades esportivas por equipes da nossa querida “veterana”, prestando um serviço relevante para nossa sociedade;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desde 21/04/1918 a A.A.B., o clube da estrela solitária, presta um serviço inestimável na integração social de nossa cidade, através do esporte e do lazer;</w:t>
      </w:r>
    </w:p>
    <w:p>
      <w:pPr>
        <w:pStyle w:val="Normal"/>
        <w:ind w:firstLine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que foi com muita alegria que acompanhei nas últimas semanas a divulgação dos projetos da nova sauna (feminina e masculina), além de restaurante panorâmico, o que valorizará, ainda mais, o patrimônio de todos que gostam verdadeiramente da A.A.B., </w:t>
      </w:r>
    </w:p>
    <w:p>
      <w:pPr>
        <w:pStyle w:val="Normal"/>
        <w:ind w:firstLine="2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a </w:t>
      </w:r>
      <w:r>
        <w:rPr>
          <w:b/>
          <w:bCs/>
          <w:sz w:val="24"/>
        </w:rPr>
        <w:t>ASSOCIAÇÃO ATLÉTICA BOTUCATUENSE</w:t>
      </w:r>
      <w:r>
        <w:rPr>
          <w:sz w:val="24"/>
        </w:rPr>
        <w:t>, pelo aniversário de 91 anos de existência, comemorado em 21/04/2009, na pessoa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d</w:t>
      </w:r>
      <w:r>
        <w:rPr>
          <w:bCs/>
          <w:sz w:val="24"/>
          <w:szCs w:val="28"/>
        </w:rPr>
        <w:t xml:space="preserve">o </w:t>
      </w:r>
      <w:r>
        <w:rPr>
          <w:sz w:val="24"/>
        </w:rPr>
        <w:t xml:space="preserve">Ilustríssimo Presidente da Diretoria Executiva, Senhor </w:t>
      </w:r>
      <w:r>
        <w:rPr>
          <w:b/>
          <w:sz w:val="24"/>
        </w:rPr>
        <w:t>CARLOS ALBERTO BONALDO</w:t>
      </w:r>
      <w:r>
        <w:rPr>
          <w:sz w:val="24"/>
        </w:rPr>
        <w:t>, o “Carlão”,  extensivos aos demais membros da Diretoria Executiva, do Conselho Deliberativo e Fiscal, bem como a todos os funcionários e colaboradores pelo brilhante trabalho desenvolvido nos últimos a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eador Laurindo Ezidoro Jaqueta”, 27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</w:rPr>
        <w:t xml:space="preserve">Vereador Autor 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3:39:00Z</cp:lastPrinted>
  <dcterms:modified xsi:type="dcterms:W3CDTF">2009-04-27T16:39:00Z</dcterms:modified>
  <cp:revision>17</cp:revision>
  <dc:subject/>
  <dc:title/>
</cp:coreProperties>
</file>