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 nas Ruas  Manoel Marques Marçal, Dr. Walter Maurício Corrêa, João Meneghin, Antonio Madureira, Batista Pesavento, Antonio Rigatto e Carmino Meneghin, no Distrito de Rubião Júnior, foram construídas galerias para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 referidas galerias estão sendo entupi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stado precário das citadas ruas após a construção dessas galer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asfaltar as Ruas  Manoel Marques Marçal,  Dr. Walter Maurício Corrêa, João Meneghin, Antonio Madureira, Batista Pesavento, Antonio Rigatto e Carmino Meneghin, no Distrito de Rubião Júnior, garantindo a preservação e a melhoria das galerias para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8:48:00Z</cp:lastPrinted>
  <dcterms:modified xsi:type="dcterms:W3CDTF">2009-04-27T11:48:00Z</dcterms:modified>
  <cp:revision>10</cp:revision>
  <dc:subject/>
  <dc:title/>
</cp:coreProperties>
</file>