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  <w:softHyphen/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 campo de futebol no Conjunto Habitacional “Joaquim Vernini” (Comerciários III), que é regularmente utilizado pelos moradores para a prática de esportes, especialmente nos finais de seman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mpo fica às margens da Avenida Ediberto Roque Sforcin e Ruas Professor João Batista Forti e Alice Canola Neris, sendo que muitas bolas arremessadas vão parar nas vias públicas em razão da falta de alambrados</w:t>
      </w:r>
      <w:r>
        <w:rPr>
          <w:sz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azer é um direito do cidadão, cabendo ao município investir nas melhorias para facilitar tais condi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 nos informe, nos termos da Lei Orgânica Municipal e junto à Secretaria de Esportes, sobre a possibilidade de construir um alambrado ao redor do campo de futebol existente </w:t>
      </w:r>
      <w:r>
        <w:rPr>
          <w:sz w:val="28"/>
        </w:rPr>
        <w:t>às margens da Avenida Ediberto Roque Sforcin e das Ruas Professor João Batista Forti e Alice Canola Neris,</w:t>
      </w:r>
      <w:r>
        <w:rPr>
          <w:bCs/>
          <w:sz w:val="28"/>
        </w:rPr>
        <w:t xml:space="preserve"> no Conjunto Habitacional “Joaquim Vernini” (Comerciários III), oferecendo um maior conforto às pessoas que utilizam o campo para a prática de futebol, evitando dessa forma que a bola seja arremessada para as ruas, onde há constante trânsito de veículos, bem como melhorar as condições do campo através do plantio de gramas para que o piso fique de forma uniforme evitando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08:52:00Z</cp:lastPrinted>
  <dcterms:modified xsi:type="dcterms:W3CDTF">2009-04-27T11:52:00Z</dcterms:modified>
  <cp:revision>21</cp:revision>
  <dc:subject/>
  <dc:title/>
</cp:coreProperties>
</file>