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a necessidade de realizar a ligação entre as Ruas Carlos Dalaqua e Caetano Vidotto, na Vila Jardim América, no Distrito de Rubião Ju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área que possibilitaria a ligação das referidas ruas pertence à Curia Metropolitana de Botucatu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ligação das mencionadas ruas possiblilitaria uma melhora no tráfego de veículos, na Vila Jardim Améric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essa ligação já existe e o trânsito de veículos vem acontecendo de forma precária, oferecendo risco de colisões, </w:t>
      </w:r>
    </w:p>
    <w:p>
      <w:pPr>
        <w:pStyle w:val="Normal"/>
        <w:jc w:val="both"/>
        <w:rPr>
          <w:b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informe sobre a possibilidade de que o Poder Público Municipal adquira a citada área, visando regularizar a ligação das Ruas </w:t>
      </w:r>
      <w:r>
        <w:rPr>
          <w:sz w:val="28"/>
        </w:rPr>
        <w:t>Carlos Dalaqua e Caetano Vidotto, dotando as mesmas de meio-fio, guias, sarjetas e asfal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08:49:00Z</cp:lastPrinted>
  <dcterms:modified xsi:type="dcterms:W3CDTF">2009-04-27T11:49:00Z</dcterms:modified>
  <cp:revision>8</cp:revision>
  <dc:subject/>
  <dc:title/>
</cp:coreProperties>
</file>