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3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os constantes acidentes ocorridos no cruzamento da Rua Benedita Zaponi Vieira com a Rua José Ventrela, no Jardim Reflorenda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lguns motoristas realizam a travessia da Rua Benedita Zaponi Vieira de forma direta, ocorrendo riscos de acidente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se instalar dispositivo redutor de velocidade para diminuir a ocorrência de acidentes no local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 redutor de velocidade na Rua Benedita Zaponi Vieira, nas proximidades do cruzamento com a Rua José Ventrela, no Jardim Reflorenda, onde motoristas atravessam de forma direta o cruzamento e provocam acidentes, colocando em risco a vida de pessoas que transitam a pé para efetuar a travessia dessas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lenário “Ver. Laurindo Ezidoro Jaqueta”, 27 de abril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X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  <w:t>lcacg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27T09:06:00Z</cp:lastPrinted>
  <dcterms:modified xsi:type="dcterms:W3CDTF">2009-04-27T12:08:00Z</dcterms:modified>
  <cp:revision>44</cp:revision>
  <dc:subject/>
  <dc:title/>
</cp:coreProperties>
</file>