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R E Q U E R I M E N T O  Nº.  </w:t>
      </w:r>
      <w:r>
        <w:rPr>
          <w:sz w:val="24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s moradores do Jardim Saúde, no Distrito de Rubião Júnior, estão reivindicando solução para o problema de falta de coleta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falta de saneamento é uma das causas fundamentais para o aumento de várias doenças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m 30 de outubro de 2008 encaminhei  para a Sabesp, pedido de orçamento para </w:t>
      </w:r>
      <w:r>
        <w:rPr>
          <w:b/>
          <w:sz w:val="24"/>
        </w:rPr>
        <w:t>instalação de rede coletora de esgoto na Rua Manoel Marques Marçal</w:t>
      </w:r>
      <w:r>
        <w:rPr>
          <w:sz w:val="24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este mês de abril recebi a resposta, em anexo, com o valor da obra, apenas R$ 1.709,52 (hum mil, setecentos e nove reais e cinqüenta e dois centavos),</w:t>
      </w:r>
    </w:p>
    <w:p>
      <w:pPr>
        <w:pStyle w:val="Recuodecorpodetexto2"/>
        <w:rPr>
          <w:sz w:val="24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 w:val="false"/>
          <w:sz w:val="24"/>
        </w:rPr>
        <w:t>, solicitando que, nos termos da Lei Orgânica do Município e junto ao departamento competente, nos informe sobre a possibilidade de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que seja realizado contato com a Sabesp para a realização da obra referida, ou seja, </w:t>
      </w:r>
      <w:r>
        <w:rPr>
          <w:b/>
          <w:bCs w:val="false"/>
          <w:sz w:val="24"/>
        </w:rPr>
        <w:t>instalação de rede coletora de esgoto na Rua Manoel Marques Marçal, no Jardim Saúde, no Distrito de Rubião Júnior</w:t>
      </w:r>
      <w:r>
        <w:rPr>
          <w:bCs w:val="false"/>
          <w:sz w:val="24"/>
        </w:rPr>
        <w:t>, para que a população daquela região tenha uma melhor qualidade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7 de abril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9:14:00Z</cp:lastPrinted>
  <dcterms:modified xsi:type="dcterms:W3CDTF">2009-04-27T12:14:00Z</dcterms:modified>
  <cp:revision>10</cp:revision>
  <dc:subject/>
  <dc:title/>
</cp:coreProperties>
</file>