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munidade da Igreja de Santo Antonio, pertencente à Paróquia do Menino Deus, caminho para a Serra da Bocaina, tem enfrentado alguns problem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um dos problemas é a falta de iluminação na frente da igreja (lado interno no sentido da escadaria)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munidade que frequenta a igreja no período noturno fez contato para que o local ficasse mais iluminado, talvez com um sensor de movimento, ou mesmo uma chave de liga e desliga, aumentando assim a segurança daquele lugar, </w:t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 w:val="false"/>
        </w:rPr>
        <w:t>, solicitando que, nos termos da Lei Orgânica do Município e junto ao departamento competente, nos informe sobre a possibilidade</w:t>
      </w:r>
      <w:r>
        <w:rPr>
          <w:bCs w:val="false"/>
          <w:sz w:val="24"/>
        </w:rPr>
        <w:t xml:space="preserve"> </w:t>
      </w:r>
      <w:r>
        <w:rPr>
          <w:bCs w:val="false"/>
        </w:rPr>
        <w:t>de realizar vistoria no local para solucionar tecnicamente o problema da comunidade da Igreja de Santo Antonio, localizada  no início da descida da Serra da Bocaina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26:00Z</cp:lastPrinted>
  <dcterms:modified xsi:type="dcterms:W3CDTF">2009-04-27T12:26:00Z</dcterms:modified>
  <cp:revision>10</cp:revision>
  <dc:subject/>
  <dc:title/>
</cp:coreProperties>
</file>