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R E Q U E R I M E N T O  Nº.  </w:t>
      </w:r>
      <w:r>
        <w:rPr>
          <w:sz w:val="24"/>
          <w:u w:val="single"/>
        </w:rPr>
        <w:t>3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Indent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ntre as Ruas Pedro Paniguel e Luiz Michelin, no Distrito de Rubião Júnior, está localizado um terreno de propriedade da Prefeitura Municipal;</w:t>
      </w:r>
    </w:p>
    <w:p>
      <w:pPr>
        <w:pStyle w:val="TextBodyIndent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sse terreno está localizado em uma esquina e até o momento não conta com serviço de limpeza, calçada e manutenção;</w:t>
      </w:r>
    </w:p>
    <w:p>
      <w:pPr>
        <w:pStyle w:val="TextBodyIndent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referido terreno está localizado na Vila Formosa, em uma área de comércio e que não conta com nenhuma praça de lazer;</w:t>
      </w:r>
    </w:p>
    <w:p>
      <w:pPr>
        <w:pStyle w:val="TextBodyIndent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 carência de praças de lazer no Distrito de Rubião Júnior,</w:t>
      </w:r>
    </w:p>
    <w:p>
      <w:pPr>
        <w:pStyle w:val="TextBodyIndent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solicitando que, nos termos da Lei Orgânica do Município e junto ao departamento competente, nos informe sobre a possibilidade de</w:t>
      </w:r>
      <w:r>
        <w:rPr>
          <w:sz w:val="24"/>
        </w:rPr>
        <w:t xml:space="preserve"> construir, de forma comunitária, uma pequena praça de lazer, que inclua o plantio de grama  e de árvores, a construção de calçadas e a colocação de bancos, no terreno de propriedade da Prefeitura Municipal, localizado entre as ruas Pedro Paniguel e Luiz Michelin, no Distrito de Rubião Júni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7 de abril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09:31:00Z</cp:lastPrinted>
  <dcterms:modified xsi:type="dcterms:W3CDTF">2009-04-27T12:31:00Z</dcterms:modified>
  <cp:revision>11</cp:revision>
  <dc:subject/>
  <dc:title/>
</cp:coreProperties>
</file>