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há anos os munícipes da região </w:t>
      </w:r>
      <w:r>
        <w:rPr>
          <w:rFonts w:cs="Times New Roman" w:ascii="Times New Roman" w:hAnsi="Times New Roman"/>
          <w:b w:val="false"/>
          <w:bCs/>
        </w:rPr>
        <w:t>da Avenida Marginal (continuação da Rua Palmiro Biazon), na Vila São Judas Tadeu,</w:t>
      </w:r>
      <w:r>
        <w:rPr>
          <w:rFonts w:cs="Times New Roman" w:ascii="Times New Roman" w:hAnsi="Times New Roman"/>
          <w:b w:val="false"/>
        </w:rPr>
        <w:t xml:space="preserve"> vêm solicitando providências para o calçamento dessa avenid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quando é tempo de seca, existe muito pó, prejudicando a saúde das pessoas e principalmente das crianças e, quando é tempo de chuva, existe muito barro,  prejudicando o acesso a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 nos termos da Lei Orgânica do Município, juntamente com o departamento competente,  nos </w:t>
      </w:r>
      <w:r>
        <w:rPr>
          <w:sz w:val="28"/>
        </w:rPr>
        <w:t>informe sobre a possibilidade de efetuar a pavimentação ecologicamente correta da Avenida Marginal (continuação da Rua Palmiro Biazon), na Vila São Judas Tadeu, tendo em vista que se trata de área de preservação ambiental , bem como que informe qual a pavimentação viável e possível para solucionar de uma vez por todas as necessidades dos munícipes que ali resi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9:43:00Z</cp:lastPrinted>
  <dcterms:modified xsi:type="dcterms:W3CDTF">2009-04-27T12:43:00Z</dcterms:modified>
  <cp:revision>9</cp:revision>
  <dc:subject/>
  <dc:title/>
</cp:coreProperties>
</file>