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 a Guarda Municipal de Botucatu está aumentando o seu efetiv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Instituição está somente atendendo os problemas que ocorrem na zona urb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zona rural de Botucatu ocorrem abusos ambientais e outros proble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a Secretaria Municipal de Segurança, nos </w:t>
      </w:r>
      <w:r>
        <w:rPr>
          <w:sz w:val="28"/>
        </w:rPr>
        <w:t>informe sobre a possibilidade de destacar um grupo específico de seguranças, da Guarda Municipal de Botucatu, dotado de uma viatura,  para prestar atendimento na zona rural 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Plenário “Ver. Laurindo Ezidoro Jaqueta”, 27 de abril de 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Autores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48:00Z</cp:lastPrinted>
  <dcterms:modified xsi:type="dcterms:W3CDTF">2009-04-27T12:49:00Z</dcterms:modified>
  <cp:revision>11</cp:revision>
  <dc:subject/>
  <dc:title/>
</cp:coreProperties>
</file>