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4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feriados prolongados os Postos de Saúde ficam fechados, o que dificulta o atendimento à nossa popul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a Saúde, </w:t>
      </w:r>
      <w:r>
        <w:rPr>
          <w:b/>
          <w:bCs/>
          <w:sz w:val="28"/>
        </w:rPr>
        <w:t>CARLOS ALBERTO MACHARELL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que os Postos de Saúde de nossa cidade permaneçam abertos por ocasião de feriados prolongado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 de 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color w:val="808080"/>
          <w:szCs w:val="28"/>
        </w:rPr>
        <w:t>sgpv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4-27T09:51:00Z</cp:lastPrinted>
  <dcterms:modified xsi:type="dcterms:W3CDTF">2014-04-07T11:32:00Z</dcterms:modified>
  <cp:revision>9</cp:revision>
  <dc:subject/>
  <dc:title/>
</cp:coreProperties>
</file>