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7/4/2009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rPr>
          <w:b/>
          <w:b/>
          <w:bCs/>
          <w:sz w:val="27"/>
        </w:rPr>
      </w:pPr>
      <w:r>
        <w:rPr>
          <w:b/>
          <w:bCs/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por anos seguidos os Funcionários Públicos Municipais de Botucatu vêm acumulando perdas salari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s últimos reajustes ficaram abaixo da inflação, cito o ano de 2008, em que o reajuste concedido foi de 3%, em 2007 foi de 8%, em 2006 foi de 6% e em 2005 de apenas 2%, reajustes esses que geraram perdas salariais na ordem de 13,5% até março de 2008, herança do último Governo Municip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s funcionários da Câmara Municipal de Botucatu também recebem os reajustes concedidos pelo Poder Executivo Municipal, acumulando as mesmas perdas salariais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 </w:t>
      </w:r>
      <w:r>
        <w:rPr>
          <w:bCs/>
          <w:sz w:val="27"/>
        </w:rPr>
        <w:t xml:space="preserve">que, nos termos da Lei Orgânica do Município, juntamente com o departamento competente, nos </w:t>
      </w:r>
      <w:r>
        <w:rPr>
          <w:sz w:val="27"/>
        </w:rPr>
        <w:t>informe sobre a possibilidade de realizar estudos visando a concessão de um abono salarial aos Funcionários Públicos Municipais, a título de se repor parte das perdas salariais desses trabalhadores, além do aumento salarial, já em estudo, que será destinado à categoria.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bCs/>
          <w:sz w:val="27"/>
        </w:rPr>
        <w:t>, ainda, ao Excelentíssimo Senhor Presidente da Câmara Municipal de Botucatu,</w:t>
      </w:r>
      <w:r>
        <w:rPr>
          <w:b/>
          <w:sz w:val="27"/>
        </w:rPr>
        <w:t xml:space="preserve"> Vereador REINALDO MOREIRA MENDONÇA, </w:t>
      </w:r>
      <w:r>
        <w:rPr>
          <w:bCs/>
          <w:sz w:val="27"/>
        </w:rPr>
        <w:t>que realize estudos para que os funcionários dessa Casa de Leis venham a receber um abono salarial, bem como reajuste no valor do Vale Compra Alimentos, além do reajuste que deverá ser dado pelo Poder Executivo para todo o funcionalismo público municipal.</w:t>
      </w:r>
    </w:p>
    <w:p>
      <w:pPr>
        <w:pStyle w:val="Normal"/>
        <w:ind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 27  de  abril de 2009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BOMBEIRO TAVARES</w:t>
      </w:r>
    </w:p>
    <w:p>
      <w:pPr>
        <w:pStyle w:val="Heading2"/>
        <w:rPr>
          <w:sz w:val="27"/>
        </w:rPr>
      </w:pPr>
      <w:r>
        <w:rPr>
          <w:sz w:val="27"/>
        </w:rPr>
        <w:t>DEM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16:08:00Z</cp:lastPrinted>
  <dcterms:modified xsi:type="dcterms:W3CDTF">2009-04-27T19:12:00Z</dcterms:modified>
  <cp:revision>11</cp:revision>
  <dc:subject/>
  <dc:title/>
</cp:coreProperties>
</file>