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56</w:t>
      </w:r>
      <w:r>
        <w:rPr>
          <w:rFonts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obras de construção de galerias de captação de águas pluviais foram executadas na Vila Éden e Vila Bela Vista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houve a necessidade de se “cortar” várias ruas de um lado a outro para se instalar bueiros (bocas de lobo)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após a realização da referida obra todas as escavações foram aparentemente recuperadas, recebendo pavimentação asfáltica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grande parte dos reparos onde foram abertas referidas valetas para construção de galerias de águas pluviais vieram a ceder, ficando muitas ruas, daquele bairro, com várias ondulações, inclusive próximo as “bocas de lobo”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várias dessas ondulações possuem certa profundidade que podem ocasionar acidentes de trânsito ou dano a veículos;</w:t>
      </w:r>
      <w:r>
        <w:rPr>
          <w:b/>
          <w:sz w:val="24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buracos se formaram em virtude das chuvas, em várias vias dos citados bairros, colocando ainda mais em risco, condutores de veículos e pedestres,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, </w:t>
      </w:r>
      <w:r>
        <w:rPr>
          <w:bCs/>
          <w:sz w:val="24"/>
        </w:rPr>
        <w:t xml:space="preserve"> nos termos da Lei Orgânica do Município, juntamente com o departamento competente,  nos </w:t>
      </w:r>
      <w:r>
        <w:rPr>
          <w:sz w:val="24"/>
          <w:szCs w:val="28"/>
        </w:rPr>
        <w:t>informe da possibilidade de realizar obras de recuperação nas ondulações das seguintes Ruas: Rafael Sampaio, Miguel Alvarenga, Major Nicolau Kuntz, Sheichi Konichi, Domingos Cariola, Antonio Ignácio, Veiga Russo, Carvalho de Barros e José Galvão.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8"/>
        </w:rPr>
        <w:t xml:space="preserve">REQUEREMOS, </w:t>
      </w:r>
      <w:r>
        <w:rPr>
          <w:sz w:val="24"/>
          <w:szCs w:val="28"/>
        </w:rPr>
        <w:t>ainda, estudos para que citadas vias venham a receber recapeamento asfaltico, reduzindo-se assim riscos de acidentes de trânsito por motivos de manutenção e/ou conservação de vias públicas, bem como se existe data prevista para início de tais melhorias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b/>
          <w:b/>
          <w:sz w:val="27"/>
        </w:rPr>
      </w:pPr>
      <w:r>
        <w:rPr>
          <w:sz w:val="27"/>
        </w:rPr>
        <w:t>Plenário “Ver. Laurindo Ezidoro Jaqueta”,  27  de  abril de 2009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BOMBEIRO TAVARES</w:t>
      </w:r>
    </w:p>
    <w:p>
      <w:pPr>
        <w:pStyle w:val="Heading1"/>
        <w:ind w:firstLine="708"/>
        <w:rPr>
          <w:sz w:val="24"/>
          <w:szCs w:val="28"/>
        </w:rPr>
      </w:pPr>
      <w:r>
        <w:rPr/>
        <w:t>DE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7T10:06:00Z</cp:lastPrinted>
  <dcterms:modified xsi:type="dcterms:W3CDTF">2009-04-27T13:06:00Z</dcterms:modified>
  <cp:revision>12</cp:revision>
  <dc:subject/>
  <dc:title/>
</cp:coreProperties>
</file>