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Bookman Old Style"/>
        </w:rPr>
        <w:t xml:space="preserve">                   </w:t>
      </w:r>
      <w:r>
        <w:rPr/>
        <w:t xml:space="preserve">R E Q U E R I M E N T O  Nº.  </w:t>
      </w:r>
      <w:r>
        <w:rPr>
          <w:u w:val="single"/>
        </w:rPr>
        <w:t>36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8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 Morro de Rubião Junior e seu entorno representam um dos maiores patrimônios do povo botucatuense com evidente valor religioso, turístico, cultural, histórico e natura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o Morro de Rubião Júnior, ao lado da Igreja de Santo Antônio, encontram-se instalados prédios e torres receptoras de televisã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o Morro de Rubião Junior estão instalados equipamentos de telefonia móvel celular e antena de transmissã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 ideal seria a retirada desses prédios, torres e antenas do local, com o objetivo de recuperar a paisagem natural do referido loca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 Morro de Rubião Júnior deve voltar a contar com sua paisagem natural e não mais permitir construções no local, visando recuperar a paisagem natural;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través da Lei nº. 3.449, de 31 de agosto de 1995, foi concedido o direito real de uso gratuito de área, no Morro de Rubião Júnior à antiga TELESP, hoje Telefônic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través da Lei nº. 3.533, de 04 de junho de 1996, foi concedido direito real de uso gratuito a TV Bauru Ltda.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esse direito de uso real de uso gratuito foi autorizado pelo prazo de vinte an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 local vem sendo depredado, devido ao vandalism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um incêndio, iniciado na parte baixa do Morro, causou uma grande queimada na mata, destruindo-a em grande part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o local carece de serviço de vigilância diurna e noturna, a fim de evitar depredações e localizar com mais urgência focos de incêndio; 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esse patrimônio público, histórico e cultural não pode e nem deve continuar abandonado, sem que o Poder Público esteja agindo no sentido de preservá-lo para as gerações atual e futur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 xml:space="preserve">, solicitando que, nos termos da Lei Orgânica do Município e juntamente com o departamento competente,  solicitando que nos </w:t>
      </w:r>
      <w:r>
        <w:rPr>
          <w:sz w:val="28"/>
        </w:rPr>
        <w:t>informe a respeito das seguintes questõ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</w:rPr>
      </w:pPr>
      <w:r>
        <w:rPr>
          <w:sz w:val="28"/>
        </w:rPr>
        <w:t>Existe projeto para recuperar a paisagem natural do Morro de Rubião Junior, retirando prédios torres e antenas do local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</w:rPr>
      </w:pPr>
      <w:r>
        <w:rPr>
          <w:sz w:val="28"/>
        </w:rPr>
        <w:t>Existe possibilidade da Prefeitura Municipal colocar segurança no local, principalmente no período noturno, a fm de evitar a ação de vândalos, depredadores, e localizar com maior rapidez focos de incêndio, evitando queimadas na mata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</w:rPr>
      </w:pPr>
      <w:r>
        <w:rPr>
          <w:sz w:val="28"/>
        </w:rPr>
        <w:t>Se não existir nada referentes aos itens anteriores, qual a possibilidade do Poder Executivo rever a Lei que autorizou o uso gratuito do morro para instalação de prédios e torres, no sentido de que os usuários venham a ressarcir o Município pelo uso e esses recursos venham a ser aplicados na segurança do local, na recuperação do patrimônio histórico, na preservação e na recuperação da mata?</w:t>
      </w:r>
    </w:p>
    <w:p>
      <w:pPr>
        <w:pStyle w:val="Normal"/>
        <w:ind w:firstLine="2835"/>
        <w:jc w:val="both"/>
        <w:rPr/>
      </w:pPr>
      <w:r>
        <w:rPr>
          <w:b/>
          <w:bCs/>
          <w:sz w:val="28"/>
        </w:rPr>
        <w:t xml:space="preserve">REQUEREMOS, </w:t>
      </w:r>
      <w:r>
        <w:rPr>
          <w:sz w:val="28"/>
        </w:rPr>
        <w:t xml:space="preserve">outrossim, que cópia deste Requerimento seja enviado ao </w:t>
      </w:r>
      <w:r>
        <w:rPr>
          <w:b/>
          <w:sz w:val="28"/>
        </w:rPr>
        <w:t>Pároco da Igreja de Santo Antônio</w:t>
      </w:r>
      <w:r>
        <w:rPr>
          <w:sz w:val="28"/>
        </w:rPr>
        <w:t xml:space="preserve">, localizada no Distrito de Rubião Junior, a </w:t>
      </w:r>
      <w:r>
        <w:rPr>
          <w:b/>
          <w:sz w:val="28"/>
        </w:rPr>
        <w:t>Associação dos Moradores do Distrito de Rubião Júnior</w:t>
      </w:r>
      <w:r>
        <w:rPr>
          <w:sz w:val="28"/>
        </w:rPr>
        <w:t xml:space="preserve"> e  à </w:t>
      </w:r>
      <w:r>
        <w:rPr>
          <w:b/>
          <w:sz w:val="28"/>
        </w:rPr>
        <w:t>Diretoria da ONG S.O.S. Cuesta</w:t>
      </w:r>
      <w:r>
        <w:rPr>
          <w:sz w:val="28"/>
        </w:rPr>
        <w:t xml:space="preserve">, para que do mesmo tomem conhecimento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7 de abril de 2009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RUMIM</w:t>
        <w:tab/>
        <w:tab/>
        <w:tab/>
        <w:tab/>
      </w:r>
      <w:r>
        <w:rPr>
          <w:sz w:val="28"/>
        </w:rPr>
        <w:t xml:space="preserve">Vereador </w:t>
      </w:r>
      <w:r>
        <w:rPr>
          <w:b/>
          <w:bCs/>
          <w:sz w:val="28"/>
        </w:rPr>
        <w:t>FONTÃO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 xml:space="preserve">                    </w:t>
      </w:r>
      <w:r>
        <w:rPr>
          <w:b/>
          <w:bCs/>
          <w:sz w:val="28"/>
          <w:lang w:val="en-US"/>
        </w:rPr>
        <w:t>PSDB                                                                  PSDB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color w:val="808080"/>
          <w:lang w:val="en-US"/>
        </w:rPr>
        <w:t>sgpv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color w:val="808080"/>
          <w:sz w:val="28"/>
          <w:lang w:val="en-US"/>
        </w:rPr>
      </w:pPr>
      <w:r>
        <w:rPr>
          <w:b/>
          <w:bCs/>
          <w:color w:val="808080"/>
          <w:sz w:val="28"/>
          <w:lang w:val="en-US"/>
        </w:rPr>
      </w:r>
    </w:p>
    <w:p>
      <w:pPr>
        <w:pStyle w:val="Normal"/>
        <w:rPr>
          <w:b/>
          <w:b/>
          <w:bCs/>
          <w:color w:val="808080"/>
          <w:lang w:val="en-US"/>
        </w:rPr>
      </w:pPr>
      <w:r>
        <w:rPr>
          <w:b/>
          <w:bCs/>
          <w:color w:val="808080"/>
          <w:lang w:val="en-US"/>
        </w:rPr>
      </w:r>
    </w:p>
    <w:p>
      <w:pPr>
        <w:pStyle w:val="Normal"/>
        <w:rPr>
          <w:b/>
          <w:b/>
          <w:bCs/>
          <w:color w:val="808080"/>
          <w:lang w:val="en-US"/>
        </w:rPr>
      </w:pPr>
      <w:r>
        <w:rPr>
          <w:b/>
          <w:bCs/>
          <w:color w:val="808080"/>
          <w:lang w:val="en-US"/>
        </w:rPr>
      </w:r>
    </w:p>
    <w:p>
      <w:pPr>
        <w:pStyle w:val="Normal"/>
        <w:rPr>
          <w:b/>
          <w:b/>
          <w:bCs/>
          <w:color w:val="808080"/>
          <w:lang w:val="en-US"/>
        </w:rPr>
      </w:pPr>
      <w:r>
        <w:rPr>
          <w:b/>
          <w:bCs/>
          <w:color w:val="808080"/>
          <w:lang w:val="en-US"/>
        </w:rPr>
      </w:r>
    </w:p>
    <w:sectPr>
      <w:headerReference w:type="default" r:id="rId2"/>
      <w:type w:val="nextPage"/>
      <w:pgSz w:w="11906" w:h="16838"/>
      <w:pgMar w:left="1701" w:right="1559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285"/>
        </w:tabs>
        <w:ind w:left="3285" w:hanging="40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4-27T17:00:00Z</cp:lastPrinted>
  <dcterms:modified xsi:type="dcterms:W3CDTF">2009-04-27T20:02:00Z</dcterms:modified>
  <cp:revision>69</cp:revision>
  <dc:subject/>
  <dc:title/>
</cp:coreProperties>
</file>