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/4/2009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que a Avenida Mario Barbieris no Conjunto Habitacional “Humberto Popollo”, Cohab I, é uma rua que possui grande fluxo de veículos, já que é uma importante via de ligação entre os  bairros da Cohab I e Cohab do SESI, Parque Residencial 24 de maio e outros bairros adjacente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referida avenida, também há uma ligação direta com os bairros do Parque dos Pinheiros e  Convívio Real Park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Avenida Mário Barbéris é também o principal corredor de ônibus circular da Cohab I, sendo que, em horário de pico, por conta das situações acima referidas, o trânsito fica insuportável na localidade onde os veículos ficam perfilados por muito tempo, não havendo espaço suficiente para passagem simultânea de automóveis e ônibus, já que também a referida avenida é estre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em 2001, teve início a obra de duplicação da avenida e a sua limpeza foi realizada, assim como também foi construído o meio-fio da via, mas, infelizmente as ações foram interrompidas e a obra ficou inacabada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ao Excelentíssimo Senhor Prefeito Municipal,</w:t>
      </w:r>
      <w:r>
        <w:rPr>
          <w:b/>
          <w:sz w:val="24"/>
        </w:rPr>
        <w:t xml:space="preserve"> JOÃO CURY NETO</w:t>
      </w:r>
      <w:r>
        <w:rPr>
          <w:sz w:val="24"/>
        </w:rPr>
        <w:t>, solicitando que, juntamente com a Secretaria competente, informe sobre a possibilidade de completar a duplicação da Avenida Mairo Barbieris, na Cohab I,  com toda a infraestrutura necessária para evitar os constantes problemas de trânsito que ocorrem na referida avenida, e assim atender os anseios dos moradores locais que pedem uma solução para o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7  de abril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ESSOR NENÊ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S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7T10:53:00Z</cp:lastPrinted>
  <dcterms:modified xsi:type="dcterms:W3CDTF">2009-04-27T17:01:00Z</dcterms:modified>
  <cp:revision>10</cp:revision>
  <dc:subject/>
  <dc:title>R E Q U E R I M E N T O  Nº</dc:title>
</cp:coreProperties>
</file>