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grafodaLista"/>
        <w:ind w:left="0" w:firstLine="26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os inúmeros casos de inundações em Botucatu, devido às fortes chuvas neste verão,</w:t>
      </w:r>
    </w:p>
    <w:p>
      <w:pPr>
        <w:pStyle w:val="PargrafodaLista"/>
        <w:ind w:left="0" w:firstLine="2694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ONSIDERANDO </w:t>
      </w:r>
      <w:r>
        <w:rPr>
          <w:rFonts w:cs="Times New Roman" w:ascii="Times New Roman" w:hAnsi="Times New Roman"/>
          <w:sz w:val="28"/>
        </w:rPr>
        <w:t xml:space="preserve">o alto grau de impermeabilização da área urbana, e o consequente aumento da velocidade das águas das chuvas em tal área, causando diversos danos materiais como, por exemplo, a queda de muros, bem como danos humanos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para prevenir estes problemas é necessário adotar medidas que atenuem o escoamento nas áreas impermeabilizadas e aumentar a capacidade de infiltração da água no sol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Planejamento, </w:t>
      </w:r>
      <w:r>
        <w:rPr>
          <w:b/>
          <w:bCs/>
          <w:sz w:val="28"/>
        </w:rPr>
        <w:t>MÁRIO PILAN JÚNIOR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 xml:space="preserve">informe sobre a possibilidade de realizar </w:t>
      </w:r>
      <w:r>
        <w:rPr>
          <w:sz w:val="28"/>
          <w:szCs w:val="28"/>
        </w:rPr>
        <w:t xml:space="preserve">estudo para viabilizar a determinação de índices de permeabilidade de solo mais elevados do que aqueles estabelecidos na Lei N° 4.953, de 28 de agosto de 2008, em seu Capítulo </w:t>
      </w:r>
      <w:r>
        <w:rPr>
          <w:i/>
          <w:iCs/>
          <w:sz w:val="28"/>
          <w:szCs w:val="28"/>
        </w:rPr>
        <w:t xml:space="preserve">III, </w:t>
      </w:r>
      <w:r>
        <w:rPr>
          <w:sz w:val="28"/>
          <w:szCs w:val="28"/>
        </w:rPr>
        <w:t>Art. 9°, ANEXO I, e também, viabilizar estudo para redução de IPTU para aqueles proprietários que em seus lotes tenham índices mais elevados de permeabilidade de solo do que aqueles estabelecidos por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 27  de 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7T10:59:00Z</cp:lastPrinted>
  <dcterms:modified xsi:type="dcterms:W3CDTF">2009-04-27T18:00:00Z</dcterms:modified>
  <cp:revision>11</cp:revision>
  <dc:subject/>
  <dc:title/>
</cp:coreProperties>
</file>