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</w:t>
      </w:r>
      <w:r>
        <w:rPr>
          <w:i/>
          <w:iCs/>
          <w:sz w:val="28"/>
        </w:rPr>
        <w:t>artigo 73</w:t>
      </w:r>
      <w:r>
        <w:rPr>
          <w:sz w:val="28"/>
        </w:rPr>
        <w:t xml:space="preserve"> da </w:t>
      </w:r>
      <w:r>
        <w:rPr>
          <w:i/>
          <w:iCs/>
          <w:sz w:val="28"/>
        </w:rPr>
        <w:t xml:space="preserve">Lei Municipal 4.433/2003 </w:t>
      </w:r>
      <w:r>
        <w:rPr>
          <w:sz w:val="28"/>
        </w:rPr>
        <w:t xml:space="preserve">institui que a empresa concessionária do serviço de transporte coletivo urbano de Botucatu deverá manter </w:t>
      </w:r>
      <w:r>
        <w:rPr>
          <w:i/>
          <w:iCs/>
          <w:sz w:val="28"/>
        </w:rPr>
        <w:t>“veículos destinados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ao atendimento de usuários de entidades e serviços que ofereçam assistência a pessoas portadoras de deficiência ou com necessidades especiais, devidamente adaptado às necessidades destes usuários”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 despeito do que determina o citado artigo, o ônibus que realiza o transporte dos usuários da </w:t>
      </w:r>
      <w:r>
        <w:rPr>
          <w:bCs/>
          <w:i/>
          <w:iCs/>
          <w:sz w:val="28"/>
          <w:szCs w:val="28"/>
        </w:rPr>
        <w:t>ADEFIB (Associação dos Deficientes Físicos de Botucatu)</w:t>
      </w:r>
      <w:r>
        <w:rPr>
          <w:bCs/>
          <w:sz w:val="28"/>
          <w:szCs w:val="28"/>
        </w:rPr>
        <w:t xml:space="preserve"> está em mau estado de conservação e apresentando frequentes problemas mecânicos, como vazamentos de óleo no motor e no elevador destinado aos cadeirantes;</w:t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que os citados problemas ocasionam inúmeros transtornos aos usuários da ADEFIB e contrariam a legislação municipal relacionada ao assu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à </w:t>
      </w:r>
      <w:r>
        <w:rPr>
          <w:b/>
          <w:bCs/>
          <w:sz w:val="28"/>
        </w:rPr>
        <w:t>DIREÇAO DA EAOB LTDA</w:t>
      </w:r>
      <w:r>
        <w:rPr>
          <w:sz w:val="28"/>
        </w:rPr>
        <w:t xml:space="preserve">., solicitando </w:t>
      </w:r>
      <w:r>
        <w:rPr>
          <w:bCs/>
          <w:sz w:val="28"/>
        </w:rPr>
        <w:t>que, nos termos da Lei Orgânica do Município e juntamente com o departamento competente, informem sobre a possibilidade de ser efetuada a troca do ônibus que faz o transporte dos usuários da ADEFIB, atendendo assim ao que preconiza a supracitada Lei Municipal e aos anseios dos destacado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/>
      </w:pPr>
      <w:r>
        <w:rPr>
          <w:b/>
          <w:bCs/>
          <w:color w:val="808080"/>
        </w:rPr>
        <w:t>wlf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autoSpaceDE w:val="false"/>
      <w:jc w:val="center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7T13:35:00Z</dcterms:modified>
  <cp:revision>42</cp:revision>
  <dc:subject/>
  <dc:title/>
</cp:coreProperties>
</file>