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na Rua João Passos, no trecho compreendido entre as Ruas João Miguel Rafael e Adolfo Lutz, as águas pluviais e as provenientes de limpeza de quintais se acumulam nas sarjetas, permanecendo empoçadas;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água empoçada tem causado incômodo</w:t>
        <w:tab/>
        <w:t xml:space="preserve"> não só aos moradores, mas também às pessoas que passam pelo passeio público, em razão da água ser jogada contra esses quando passa algum veículo;</w:t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necessidade  de se construir uma canaleta na lateral da guia, para permitir o escoamento da águ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ir uma canaleta na faixa lateral da guia, na Rua João Passos, entre as Ruas João Miguel Rafael e Adolfo Lutz, para permitir o escoamento da água pluvial e as provenientes de limpeza de quintais, que permanecem empoçadas na margem do passeio público, fato que tem incomodado os moradores e os transeuntes que transitam pelo passeio público, em razão da água ser jogada contra as pessoas, quando da passagem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4-29T10:55:00Z</cp:lastPrinted>
  <dcterms:modified xsi:type="dcterms:W3CDTF">2014-01-30T12:33:00Z</dcterms:modified>
  <cp:revision>11</cp:revision>
  <dc:subject/>
  <dc:title/>
</cp:coreProperties>
</file>