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existir em nosso município um grande número de terrenos baldios, os quais apresentam excesso de mato, o que possibilita a proliferação de ratos, insetos e animais peçonhentos, colocando em risco a  saúde da popula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 xml:space="preserve">informe sobre a possibilidade de efetuar uma operação fiscalizadora para identificar um maior número de terrenos baldios, que apresentam excesso de mato, visando, desse modo,  atender o disposto na lei municipal vig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9T10:57:00Z</cp:lastPrinted>
  <dcterms:modified xsi:type="dcterms:W3CDTF">2009-04-29T13:57:00Z</dcterms:modified>
  <cp:revision>13</cp:revision>
  <dc:subject/>
  <dc:title/>
</cp:coreProperties>
</file>