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, atualmente,  a venda e a recarga dos cartões magnéticos da Empresa Auto Ônibus Botucatu Ltda. só é realizada na Estação Rodoviária “Dr. Carlos Alberto  Melluso” e na garagem da referida empres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caso houvesse outros pontos de venda e recarga dos cartões magnéticos utilizados no transporte coletivo de Botucatu, principalmente no centro da cidade, a compra e a recarga dos citados cartões seriam facilitadas para o usuári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à </w:t>
      </w:r>
      <w:r>
        <w:rPr>
          <w:b/>
          <w:bCs/>
          <w:sz w:val="26"/>
        </w:rPr>
        <w:t>DIREÇÃO DA EMPRESA AUTO ÔNIBUS BOTUCATU – EAOB</w:t>
      </w:r>
      <w:r>
        <w:rPr>
          <w:sz w:val="26"/>
        </w:rPr>
        <w:t xml:space="preserve">, solicitando que informe sobre a possibilidade de instalar outros ponto de venda e de recarga dos cartões magnéticos utilizados no transporte coletivo do Município, principalmente no centro da cidade, facilitando, desse modo, o acesso ao serviço pelos usuários do transporte coletivo em nosso município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4 de mai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4"/>
              <w:rPr>
                <w:bCs/>
                <w:sz w:val="26"/>
              </w:rPr>
            </w:pPr>
            <w:r>
              <w:rPr>
                <w:bCs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29T10:58:00Z</cp:lastPrinted>
  <dcterms:modified xsi:type="dcterms:W3CDTF">2009-04-30T18:28:00Z</dcterms:modified>
  <cp:revision>52</cp:revision>
  <dc:subject/>
  <dc:title/>
</cp:coreProperties>
</file>