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1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Botucatu um grande número de pessoas utilizam bicicletas para se dirigir ao trabalho, à escola, clubes de lazer, etc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do Município, juntamente com o Departamento de Engenharia de Tráfego,  informe sobre a possibilidade de implantar áreas para estacionamento de bicicletas, próximas às escolas, clubes, ginásios de esportes e  áreas de lazer dos bairros, cabendo a colocação das grades aos interessados partic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b/>
      <w:sz w:val="28"/>
      <w:shd w:fill="8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5T14:58:00Z</cp:lastPrinted>
  <dcterms:modified xsi:type="dcterms:W3CDTF">2009-04-30T18:30:00Z</dcterms:modified>
  <cp:revision>56</cp:revision>
  <dc:subject/>
  <dc:title/>
</cp:coreProperties>
</file>