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Guarda Municipal de Botucatu está aumentando seu efetivo policial, bem como o fato de que esta vem </w:t>
      </w:r>
      <w:r>
        <w:rPr>
          <w:bCs/>
          <w:sz w:val="28"/>
        </w:rPr>
        <w:t>prestando uma importante contribuição no tocante à segurança pública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implementação de uma política pública que garanta uma atuação direta da Guarda Municipal de Botucatu com a comunidade, sobretudo em pontos afastados e/ou estratégicos, localidades turísticas e em outros locais nos quais exista uma grande circulação de pesso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s </w:t>
      </w:r>
      <w:r>
        <w:rPr>
          <w:bCs/>
          <w:i/>
          <w:iCs/>
          <w:sz w:val="28"/>
        </w:rPr>
        <w:t>Distritos de Rubião Júnior</w:t>
      </w:r>
      <w:r>
        <w:rPr>
          <w:bCs/>
          <w:sz w:val="28"/>
        </w:rPr>
        <w:t xml:space="preserve"> e </w:t>
      </w:r>
      <w:r>
        <w:rPr>
          <w:bCs/>
          <w:i/>
          <w:iCs/>
          <w:sz w:val="28"/>
        </w:rPr>
        <w:t>Vitoriana</w:t>
      </w:r>
      <w:r>
        <w:rPr>
          <w:bCs/>
          <w:sz w:val="28"/>
        </w:rPr>
        <w:t xml:space="preserve">, bastante afastados do centro da cidade, assim como a </w:t>
      </w:r>
      <w:r>
        <w:rPr>
          <w:bCs/>
          <w:i/>
          <w:iCs/>
          <w:sz w:val="28"/>
        </w:rPr>
        <w:t>Rodoviária de Botucatu</w:t>
      </w:r>
      <w:r>
        <w:rPr>
          <w:bCs/>
          <w:sz w:val="28"/>
        </w:rPr>
        <w:t>, que funciona 24 horas e conta com uma expressiva circulação de pessoas, seriam locais estratégicos para a implementação da citada política, através da implantação de Postos fixos da Guarda Municipal de Botucatu nos citados loc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tocante ao Distrito de Vitoriana, um Posto fixo da Guarda Municipal naquele local poderia contemplar também localidades adjacentes com importante vocação turística, como o “</w:t>
      </w:r>
      <w:r>
        <w:rPr>
          <w:bCs/>
          <w:i/>
          <w:iCs/>
          <w:sz w:val="28"/>
        </w:rPr>
        <w:t>Rio Bonito Campo e Náutica”</w:t>
      </w:r>
      <w:r>
        <w:rPr>
          <w:bCs/>
          <w:sz w:val="28"/>
        </w:rPr>
        <w:t xml:space="preserve">, </w:t>
      </w:r>
      <w:r>
        <w:rPr>
          <w:bCs/>
          <w:i/>
          <w:iCs/>
          <w:sz w:val="28"/>
        </w:rPr>
        <w:t>“Porto Said”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e “Vila Real de Barra Bonita - Mina”</w:t>
      </w:r>
      <w:r>
        <w:rPr>
          <w:bCs/>
          <w:sz w:val="28"/>
        </w:rPr>
        <w:t xml:space="preserve">, onde também é grande o número de casas de veraneio que, na grande maioria das vezes, ficam desocupadas durante a semana, aumentando a possibilidade de ocorrências de furtos; 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quanto ao Distrito de Rubião Júnior, este recebe um grande fluxo de pessoas de Botucatu e toda a região, sobretudo em razão de lá estar instalado o Hospital das Clínicas da Faculdade de Medicina da UNESP - Botucatu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inda que, no que diz respeito à Rodoviária de Botucatu, a presença de um posto permanente da Guarda Municipal naquele local oferecerá maior segurança às pessoas que a utilizam, assim como aos taxistas que lá trabalham, sem contar com o fato de que os guardas municipais também poderiam auxiliar, quando possível, prestando informações aos usuários da destacada Rodoviária, sobretudo àqueles vindos de outras localidad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 nos termos da Lei Orgânica do Município e juntamente com a Secretaria competente, informe sobre a possibilidade de instalar Postos fixos da Guarda Municipal, com funcionamento 24 horas por dia, nos </w:t>
      </w:r>
      <w:r>
        <w:rPr>
          <w:i/>
          <w:iCs/>
          <w:sz w:val="28"/>
        </w:rPr>
        <w:t>Distritos de Vitoriana</w:t>
      </w:r>
      <w:r>
        <w:rPr>
          <w:sz w:val="28"/>
        </w:rPr>
        <w:t xml:space="preserve"> e </w:t>
      </w:r>
      <w:r>
        <w:rPr>
          <w:i/>
          <w:iCs/>
          <w:sz w:val="28"/>
        </w:rPr>
        <w:t>Rubião Júnior</w:t>
      </w:r>
      <w:r>
        <w:rPr>
          <w:sz w:val="28"/>
        </w:rPr>
        <w:t xml:space="preserve"> e na </w:t>
      </w:r>
      <w:r>
        <w:rPr>
          <w:i/>
          <w:iCs/>
          <w:sz w:val="28"/>
        </w:rPr>
        <w:t>Estação Rodoviária de Botucatu</w:t>
      </w:r>
      <w:r>
        <w:rPr>
          <w:sz w:val="28"/>
        </w:rPr>
        <w:t xml:space="preserve">, </w:t>
      </w:r>
      <w:r>
        <w:rPr>
          <w:bCs/>
          <w:sz w:val="28"/>
        </w:rPr>
        <w:t>garantindo desta forma uma atuação direta e mais abrangente da Guarda Municipal de Botucatu com a comunidade das referidas localidad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30T14:07:00Z</cp:lastPrinted>
  <dcterms:modified xsi:type="dcterms:W3CDTF">2009-04-30T18:32:00Z</dcterms:modified>
  <cp:revision>83</cp:revision>
  <dc:subject/>
  <dc:title/>
</cp:coreProperties>
</file>