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 xml:space="preserve">R E Q U E R I M E N T O  Nº.  </w:t>
      </w:r>
      <w:r>
        <w:rPr>
          <w:sz w:val="24"/>
          <w:u w:val="single"/>
        </w:rPr>
        <w:t>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0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ocorrerá a concessão para a construção de uma praça de pedágio na Rodovia Marechal Rondon Leste – SP 300, Km 261,12 entre Botucatu e São Manuel;</w:t>
      </w:r>
    </w:p>
    <w:p>
      <w:pPr>
        <w:pStyle w:val="TextBody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as cidades de Botucatu e São Manuel têm um fluxo muito grande de pessoas que se deslocam diariamente entre as duas cidades, por motivo de trabalho, estudo e demais necessidades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Economia de ambas as cidades será prejudicada com a instalação da referida praça de pedágio, penalizando, ainda mais,  essa parcela da população, que terá seu orçamento onerado com o pagamento de mais esse tributo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 que a instalação dessa praça de pedágio é inevitável,</w:t>
      </w:r>
    </w:p>
    <w:p>
      <w:pPr>
        <w:pStyle w:val="TextBody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 oficiado ao Excelentíssimo Senhor  Governador do Estado de São Paulo, </w:t>
      </w:r>
      <w:r>
        <w:rPr>
          <w:b/>
          <w:bCs/>
        </w:rPr>
        <w:t>DR. JOSÉ SERRA</w:t>
      </w:r>
      <w:r>
        <w:rPr/>
        <w:t xml:space="preserve">, e </w:t>
      </w:r>
      <w:r>
        <w:rPr>
          <w:szCs w:val="27"/>
        </w:rPr>
        <w:t xml:space="preserve">ao Excelentíssimo Senhor Secretário Estadual dos Transportes, </w:t>
      </w:r>
      <w:r>
        <w:rPr>
          <w:b/>
          <w:bCs/>
          <w:szCs w:val="28"/>
        </w:rPr>
        <w:t>MAURO GUILHERME JARDIM ARCE,</w:t>
      </w:r>
      <w:r>
        <w:rPr/>
        <w:t xml:space="preserve"> </w:t>
      </w:r>
      <w:r>
        <w:rPr>
          <w:bCs/>
        </w:rPr>
        <w:t xml:space="preserve"> solicitando </w:t>
      </w:r>
      <w:r>
        <w:rPr/>
        <w:t>que nos informe da possibilidade de fazer gestões junto à empresa concessionária, visando isentar do pagamento os veículos com placas de Botucatu e São Manuel, quando passarem pela praça de pedágio na Rodovia Marechal Rondon Leste – SP 300, Km 261,12,  localizada entre as referidas cidades.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REQUEREMOS</w:t>
      </w:r>
      <w:r>
        <w:rPr/>
        <w:t xml:space="preserve">, ainda, que seja oficiado ao Excelentíssimo Senhor Prefeito Municipal, </w:t>
      </w:r>
      <w:r>
        <w:rPr>
          <w:b/>
        </w:rPr>
        <w:t>JOÃO CURY NETO</w:t>
      </w:r>
      <w:r>
        <w:rPr>
          <w:bCs/>
        </w:rPr>
        <w:t xml:space="preserve">, solicitando que envide todos os esforços junto ao Governo do Estado, com o objetivo de que medidas sejam tomadas no sentido de não penalizar moradores que trafegam diariamente </w:t>
      </w:r>
      <w:r>
        <w:rPr/>
        <w:t>entre Botucatu e São Manuel,  e vice-versa, por motivo de trabalho, estudo e demais necessidades.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4 de maio de 2009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EM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>lcacg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29T18:32:00Z</dcterms:modified>
  <cp:revision>20</cp:revision>
  <dc:subject/>
  <dc:title/>
</cp:coreProperties>
</file>