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3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fluxo de veículos que circula diariamente pela Rodovia Domingos Sartori é muito intens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 Rodovia Domingos Sartori é uma das principais vias de acesso da cidade de Botucatu para Unesp e Distrito de Rubião Júnior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 citada rodovia também conta com vários condomínios residenciai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o alto índice de acidentes na citada rodovia,</w:t>
      </w:r>
    </w:p>
    <w:p>
      <w:pPr>
        <w:pStyle w:val="TextBody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ustríssimo Senhor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Diretor da Divisão Regional DR-03 (Bauru)  do Departamento de Estradas de Rodagem – Der, </w:t>
      </w:r>
      <w:r>
        <w:rPr>
          <w:b/>
          <w:sz w:val="28"/>
        </w:rPr>
        <w:t>ENGº. DENIS PAULO NOGUEIRA LIMA</w:t>
      </w:r>
      <w:r>
        <w:rPr>
          <w:bCs/>
          <w:sz w:val="28"/>
        </w:rPr>
        <w:t xml:space="preserve">, </w:t>
      </w:r>
      <w:r>
        <w:rPr>
          <w:sz w:val="28"/>
        </w:rPr>
        <w:t>solicitando que informe da possibilidade de serem retirados os taxões colocados como afunilamento de pista, localizado em frente à fábrica de caixas d´ água “Agrobras”, tendo em vista que os referidos taxões prejudicam o fluxo de veículos, podendo até causar acidentes na citada rodovia.</w:t>
      </w:r>
    </w:p>
    <w:p>
      <w:pPr>
        <w:pStyle w:val="TextBody"/>
        <w:rPr/>
      </w:pPr>
      <w:r>
        <w:rPr>
          <w:sz w:val="28"/>
        </w:rPr>
        <w:tab/>
        <w:tab/>
        <w:tab/>
        <w:t xml:space="preserve">Que cópia desta matéria seja encaminhada ao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para conhecimento</w:t>
      </w:r>
      <w:r>
        <w:rPr>
          <w:sz w:val="28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SD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4-29T15:28:00Z</cp:lastPrinted>
  <dcterms:modified xsi:type="dcterms:W3CDTF">2010-01-06T16:18:00Z</dcterms:modified>
  <cp:revision>18</cp:revision>
  <dc:subject/>
  <dc:title/>
</cp:coreProperties>
</file>