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3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4/5/2009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o excesso de escolta realizado pela Polícia Civil de Botucatu tem prejudicado o bom andamento do serviço de investigação, em razão de serem realizadas pelos próprios  investigadore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as vítimas de furto, roubo e outros tipos de ocorrência que dependem do serviço de investigação, estão sendo totalmente prejudicadas pela lentidão com que ocorrem as investigações, em razão das escolta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os policiais estão sendo desviados da sua principal função que é o serviço investigativo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 xml:space="preserve">que há a necessidade de que o Governo do Estado, por meio da Secretaria da Segurança Pública crie um Corpo de Agentes especializados para procederem escolta dos presos das cadeias públicas, para que os Policiais voltem a exercer a sua atividade fim, dando maior segurança à comunidade, </w:t>
      </w:r>
    </w:p>
    <w:p>
      <w:pPr>
        <w:pStyle w:val="Normal"/>
        <w:ind w:firstLine="288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4"/>
        </w:rPr>
        <w:t>DR. JOSÉ SERRA</w:t>
      </w:r>
      <w:r>
        <w:rPr>
          <w:bCs/>
          <w:sz w:val="24"/>
        </w:rPr>
        <w:t xml:space="preserve">, ao Excelentíssimo Senhor Secretário de Segurança Pública do Estado de São Paulo, </w:t>
      </w:r>
      <w:r>
        <w:rPr>
          <w:rStyle w:val="Textonormal"/>
          <w:b/>
          <w:bCs/>
          <w:sz w:val="24"/>
        </w:rPr>
        <w:t>DR. ANTÔNIO FERREIRA PINTO</w:t>
      </w:r>
      <w:r>
        <w:rPr>
          <w:rStyle w:val="Textonormal"/>
          <w:sz w:val="24"/>
        </w:rPr>
        <w:t xml:space="preserve">, </w:t>
      </w:r>
      <w:r>
        <w:rPr>
          <w:rStyle w:val="Emphasis"/>
          <w:b w:val="false"/>
          <w:bCs w:val="false"/>
          <w:color w:val="000000"/>
          <w:sz w:val="24"/>
        </w:rPr>
        <w:t xml:space="preserve">e ao Ilustríssimo Senhor Delegado-Geral da Polícia Civil do Estado de São Paulo, </w:t>
      </w:r>
      <w:r>
        <w:rPr>
          <w:bCs/>
          <w:sz w:val="24"/>
        </w:rPr>
        <w:t xml:space="preserve"> </w:t>
      </w:r>
      <w:r>
        <w:rPr>
          <w:b/>
          <w:bCs/>
          <w:sz w:val="24"/>
          <w:lang w:val="pt-PT"/>
        </w:rPr>
        <w:t>DOMINGOS DE PAULO NETO</w:t>
      </w:r>
      <w:r>
        <w:rPr>
          <w:sz w:val="24"/>
          <w:lang w:val="pt-PT"/>
        </w:rPr>
        <w:t xml:space="preserve">, </w:t>
      </w:r>
      <w:r>
        <w:rPr>
          <w:sz w:val="24"/>
        </w:rPr>
        <w:t xml:space="preserve">solicitando </w:t>
      </w:r>
      <w:r>
        <w:rPr>
          <w:bCs/>
          <w:sz w:val="24"/>
        </w:rPr>
        <w:t xml:space="preserve">que nos </w:t>
      </w:r>
      <w:r>
        <w:rPr>
          <w:sz w:val="24"/>
        </w:rPr>
        <w:t>informe sobre a possibilidade de criar um Corpo de Agentes para efetuar a escolta de presos que se encontram nas Cadeias Públicas, especialmente para Botucatu ou, na impossibilidade da criação, determinar a quem de direito que os agentes da Secretaria de Assuntos Penitenciários assumam tal função, em razão de que as vítimas de furto, roubo e outros tipos de ocorrência e mesmo a população têm sido prejudicadas, pela morosidade com que ocorrem as investigações, uma vez que os Policiais Civis são obrigados a desviar-se da sua função investigativa, para fazer escoltas de presos para serem ouvidos pela autoridade Judiciária, o que ocorre quase que diariamente, além das escoltas para levarem os presos ao Pronto Socorro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sz w:val="24"/>
        </w:rPr>
        <w:t>Plenário “Ver. Laurindo Ezidoro Jaqueta”,  04 de maio de 200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REINALDINHO</w:t>
      </w:r>
    </w:p>
    <w:p>
      <w:pPr>
        <w:pStyle w:val="Heading2"/>
        <w:rPr/>
      </w:pPr>
      <w:r>
        <w:rPr/>
        <w:t>P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extonormal">
    <w:name w:val="textonormal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04T21:16:00Z</cp:lastPrinted>
  <dcterms:modified xsi:type="dcterms:W3CDTF">2009-05-05T00:23:00Z</dcterms:modified>
  <cp:revision>12</cp:revision>
  <dc:subject/>
  <dc:title/>
</cp:coreProperties>
</file>