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color w:val="000000"/>
          <w:kern w:val="2"/>
          <w:sz w:val="28"/>
          <w:szCs w:val="28"/>
        </w:rPr>
        <w:t>CONSIDERANDO</w:t>
      </w:r>
      <w:r>
        <w:rPr>
          <w:color w:val="000000"/>
          <w:kern w:val="2"/>
          <w:sz w:val="28"/>
          <w:szCs w:val="28"/>
        </w:rPr>
        <w:t xml:space="preserve"> que a</w:t>
      </w:r>
      <w:r>
        <w:rPr>
          <w:color w:val="000000"/>
          <w:sz w:val="28"/>
          <w:szCs w:val="28"/>
        </w:rPr>
        <w:t xml:space="preserve"> concessionária Brasinfa (Rodovias do Tietê) ganhou a licitação de privatização do Governo do Estado e já se prepara para assumir a administração do corredor leste da Rodovia Marechal Rondon (SP-300)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que depois de estar no comando da rodovia</w:t>
      </w:r>
      <w:r>
        <w:rPr>
          <w:color w:val="000000"/>
          <w:sz w:val="28"/>
          <w:szCs w:val="28"/>
        </w:rPr>
        <w:t>, a concessionária terá seis meses para cumprir o pacote de melhorias relacionadas no contrato de licitação, chamado pela ARTESP de PII (Plano Intensivo de Investimentos)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estão nos planos da concessionária permanecer com a atual praça de pedágio de Areiópolis, reativar a praça de pedágio de Agudos, além de criar duas novas praças nas cidades de Anhembi e Botucatu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nossa “micro região”, com a cidade pólo de Botucatu, está equilibrada com as cidades (maiores e menores) crescendo juntas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estes pedágios sendo colocados em Anhembi e Botucatu terão um aspecto de barreira financeira entre as cidades, mudando o fluxo de consumo e geração de emprego e renda, aumentando o custo dos alimentos hortifruti e contratação de mão de obra, além de outras consequências prejudiciais à harmonia de cidades que historicamente vivem em simbiose;</w:t>
      </w:r>
    </w:p>
    <w:p>
      <w:pPr>
        <w:pStyle w:val="Normal"/>
        <w:ind w:firstLine="2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, por exemplo, para podermos nos deslocar até Bauru teremos que pagar, ao invés de R$ 7,40 (preço do pedágio de Areiópolis), a soma de R$ 37,60 (com pedágios nos dois sentidos)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de todas as licitações de privatizações de estradas estaduais feitas pela ARTESP, o maior ágio em cima do valor mínimo colocado pelo Governo do Estado foi verificado em nossa região, chegando a 400 %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lém dos valores cobrados serem abusivos, a concessionária vencedora da privatização do trecho Marechal Rondon Leste, arrecadará em nossa região e utilizará a maior parte em construções de novas rodovias em Piracicaba e Campinas, regiões muito distantes da nossa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contrato da concessionária será de 30 anos, um tempo excessivamente longo, o que nos faz refletir no sentido de que nossas forças políticas e administrativas têm que agir com celeridade para tentar modificar esta situação ou assistiremos nos próximos anos uma movimentação financeira em nossa região, que está em crescimento e no início de sua solidificação nos setores comerciais e industriais, para regiões mais ricas e que poderiam tranquilamente se sustentar sem nosso auxílio, 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ao Excelentíssimo Senhor Presidente da Câmara Municipal de Botucatu, Vereador</w:t>
      </w:r>
      <w:r>
        <w:rPr>
          <w:b/>
          <w:bCs/>
          <w:sz w:val="28"/>
        </w:rPr>
        <w:t xml:space="preserve"> REINALDO MENDONÇA MOREIRA</w:t>
      </w:r>
      <w:r>
        <w:rPr>
          <w:sz w:val="28"/>
        </w:rPr>
        <w:t xml:space="preserve">, solicitando </w:t>
      </w:r>
      <w:r>
        <w:rPr>
          <w:sz w:val="28"/>
          <w:szCs w:val="28"/>
        </w:rPr>
        <w:t>que,</w:t>
      </w:r>
      <w:r>
        <w:rPr>
          <w:sz w:val="26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os termos do Artigo 87 do Regimento Interno, seja constituída Comissão de Assuntos Relevantes para encontrar meios de se modificar a forma como o Governo do Estado, por meio da ARTESP, quer instalar praças de pedágios na região de Botucatu. Esta comissão deverá ser composta por </w:t>
      </w:r>
      <w:r>
        <w:rPr>
          <w:bCs/>
          <w:color w:val="000000"/>
          <w:sz w:val="28"/>
          <w:szCs w:val="28"/>
        </w:rPr>
        <w:t>quatro</w:t>
      </w:r>
      <w:r>
        <w:rPr>
          <w:color w:val="000000"/>
          <w:sz w:val="28"/>
          <w:szCs w:val="28"/>
        </w:rPr>
        <w:t xml:space="preserve"> vereadores </w:t>
      </w:r>
      <w:r>
        <w:rPr>
          <w:sz w:val="28"/>
          <w:szCs w:val="28"/>
        </w:rPr>
        <w:t>e terá o prazo de funcionamento até que se esgotem todas as tentativas de mudança da injusta implantação, reativação e privatização de praças de pedágio em nossa região.</w:t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04 de maio de 2009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Vereador Autor</w:t>
      </w:r>
      <w:r>
        <w:rPr>
          <w:b/>
          <w:color w:val="000000"/>
          <w:sz w:val="28"/>
          <w:szCs w:val="28"/>
        </w:rPr>
        <w:t xml:space="preserve"> LELO PAGANI</w:t>
      </w:r>
    </w:p>
    <w:p>
      <w:pPr>
        <w:pStyle w:val="Heading4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30T10:59:00Z</cp:lastPrinted>
  <dcterms:modified xsi:type="dcterms:W3CDTF">2009-04-30T13:59:00Z</dcterms:modified>
  <cp:revision>14</cp:revision>
  <dc:subject/>
  <dc:title/>
</cp:coreProperties>
</file>