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kern w:val="2"/>
          <w:sz w:val="28"/>
          <w:szCs w:val="28"/>
        </w:rPr>
        <w:t>CONSIDERANDO</w:t>
      </w:r>
      <w:r>
        <w:rPr>
          <w:color w:val="000000"/>
          <w:kern w:val="2"/>
          <w:sz w:val="28"/>
          <w:szCs w:val="28"/>
        </w:rPr>
        <w:t xml:space="preserve"> que f</w:t>
      </w:r>
      <w:r>
        <w:rPr>
          <w:color w:val="000000"/>
          <w:sz w:val="28"/>
          <w:szCs w:val="28"/>
        </w:rPr>
        <w:t>oi aprovado na sessão da Câmara Municipal do último dia 22 de abril, um requerimento que solicita ao Poder Executivo, a possibilidade da Prefeitura Municipal conceder o pagamento de 'Pró-Labore' aos policiais militares que atuam no município de Botucatu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lém de vários municípios do Estado de São Paulo efetuarem esse incentivo aos seus policiais militares, outros também o concedem para a Polícia Civil, o que, da mesma forma seria de extrema importância, onde esta gratificação serviria como uma forma de estímulo ao trabalho realizado também pela Polícia Civil no Município, </w:t>
      </w:r>
    </w:p>
    <w:p>
      <w:pPr>
        <w:pStyle w:val="Normal"/>
        <w:ind w:firstLine="252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e realizar </w:t>
      </w:r>
      <w:r>
        <w:rPr>
          <w:color w:val="000000"/>
          <w:sz w:val="28"/>
          <w:szCs w:val="28"/>
        </w:rPr>
        <w:t>pagamento de “Pró-Labore” para os policiais civis de nosso município, que desempenham seu trabalho com extrema competência e profissionalismo, estando entre os melhores do Estado de São Paulo, sendo então esse pagamento extra um estímulo e reconhecimento por esse esmerado desempe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4 de maio de 200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P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30T11:06:00Z</cp:lastPrinted>
  <dcterms:modified xsi:type="dcterms:W3CDTF">2009-04-30T14:06:00Z</dcterms:modified>
  <cp:revision>12</cp:revision>
  <dc:subject/>
  <dc:title/>
</cp:coreProperties>
</file>