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o Parque Marajoara e áreas adjacentes são carentes de áreas de lazer destinadas aos seus moradores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o Parque Marajoara não existem áreas de terra com tamanho ideal, pertencente à Prefeitura Municipal de Botucatu, para receber praça ou jardim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é de suma importância aos moradores daquela região um local para passeios, práticas esportivas, desenvolvimento e execução de projetos culturais e lazer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 a necessidade de se destinar um local que possa ser utilizado pela Associação de Moradores daquele bairro, bem como um local para práticas esportivas e lazer, onde muitos projetos sociais e culturais poderão ser desenvolvid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com o desenvolvimento de projetos sociais e culturais que contemplem crianças, adolescentes e adultos, estaríamos proporcionando aos moradores daquela região uma melhor qualidade de vida e um desenvolvimento expressivo da parte cultural,</w:t>
        <w:tab/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>informe sobre a possibilidade de destinar um local apropriado, com iluminação, no Parque Marajoara</w:t>
      </w:r>
      <w:r>
        <w:rPr>
          <w:b/>
          <w:sz w:val="24"/>
        </w:rPr>
        <w:t>,</w:t>
      </w:r>
      <w:r>
        <w:rPr>
          <w:sz w:val="24"/>
        </w:rPr>
        <w:t xml:space="preserve">   para  corrida ou caminhadas, e também uma pista de skate, bem como destinar um local para a construção de um prédio para abrigar a sede da Associação de Moradores do referido bairro, onde poderiam ser desenvolvidos projetos sócios educativos e culturais, para toda comunidade local e dos bairros adjacentes, bem como cursos profissionalizantes, o que seria de grande importância para a vida de todos os moradores daquela região d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4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Vereador Autor</w:t>
      </w:r>
      <w:r>
        <w:rPr>
          <w:b/>
          <w:color w:val="000000"/>
          <w:sz w:val="24"/>
          <w:szCs w:val="28"/>
        </w:rPr>
        <w:t xml:space="preserve"> BOMBEIRO TAVARES</w:t>
      </w:r>
    </w:p>
    <w:p>
      <w:pPr>
        <w:pStyle w:val="Heading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EM</w:t>
      </w:r>
    </w:p>
    <w:p>
      <w:pPr>
        <w:pStyle w:val="Normal"/>
        <w:jc w:val="both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5-04T18:20:00Z</dcterms:modified>
  <cp:revision>26</cp:revision>
  <dc:subject/>
  <dc:title/>
</cp:coreProperties>
</file>