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2/2003, de Autoria do Vereador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8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  <w:t>EMPREENDEDORES DO NOVO CONDOMÍNIO E HOSPITAL</w:t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  <w:t>QUE ESTÃO SENDO CONSTRUÍDOS EM RUBIÃO JÚNIOR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01:00Z</cp:lastPrinted>
  <dcterms:modified xsi:type="dcterms:W3CDTF">2003-05-27T19:01:00Z</dcterms:modified>
  <cp:revision>57</cp:revision>
  <dc:subject/>
  <dc:title/>
</cp:coreProperties>
</file>