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9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/5/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ab/>
        <w:t xml:space="preserve">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legislação brasileira já existem algumas normas de benefícios e isenções fiscais para portadores de doenças graves, sendo: AIDS (Síndrome de Imunodeficiência Adquirida), câncer, tuberculose, esclerose múltipla, cegueira, paralisia irreversível, cardiopatia grave, Parkinson, Acidente Vascular Cerebral (derrame), Alzheimer, entre outras doenças incapacitante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/>
      </w:pPr>
      <w:r>
        <w:rPr>
          <w:sz w:val="28"/>
        </w:rPr>
        <w:tab/>
        <w:tab/>
        <w:tab/>
        <w:t xml:space="preserve">CONSIDERANDO  </w:t>
      </w:r>
      <w:r>
        <w:rPr>
          <w:b w:val="false"/>
          <w:bCs w:val="false"/>
          <w:sz w:val="28"/>
        </w:rPr>
        <w:t>a necessidade de que o Executivo Municipal também realize estudos para avaliar a viabilidade de conceder isenção de IPTU (Imposto Predial e Territorial Urbano)  aos munícipes que sofrem de doenças graves, tendo em vista que as pessoas, mesmo que amparados pelo sistema público de saúde, têm despesas elevadas com seus tratamentos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solicitando que, juntamente com o departamento competente, nos termos da Lei Orgânica do Município, nos informe da possibilidade de conceder isenção do Imposto Predial e Territorial Urbano (IPTU) aos munícipes que sofrem de doenças grav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1 de mai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FONTÃO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D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9-05-05T12:44:00Z</dcterms:modified>
  <cp:revision>14</cp:revision>
  <dc:subject/>
  <dc:title/>
</cp:coreProperties>
</file>