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o princípio do bom senso deve ser adotado desde o bem estar comum, até a preservação da vida e patrimônios próprios e alheios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necessário oferecer noções básicas aos funcionários das Escolas Municipais e Estaduais, bem como das Instituições de Ensino particulares, ensinando-os a manusear os hidrantes, extintores e auxiliar na evacuação de prédios e socorro às vítimas, capacitando-os para que possam dar apoio à equipe de bombeiros, aprendendo a reconhecer as situações de incêndio, para atuar no príncipio de um sinistro, já que esse atendimento preventivo pode fazer “grande diferença”, para que não se torne de maior vult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 ao Ilustríssimo Senhor Secretário Municipal da Educação, </w:t>
      </w:r>
      <w:r>
        <w:rPr>
          <w:b/>
          <w:bCs/>
          <w:sz w:val="24"/>
        </w:rPr>
        <w:t>PROF. NARCIZO MINETTO JÚNIOR</w:t>
      </w:r>
      <w:r>
        <w:rPr>
          <w:sz w:val="24"/>
        </w:rPr>
        <w:t xml:space="preserve">,  ao Ilustríssimo Senhor Dirigente Regional de Ensino, </w:t>
      </w:r>
      <w:r>
        <w:rPr>
          <w:b/>
          <w:bCs/>
          <w:sz w:val="24"/>
        </w:rPr>
        <w:t>PROF. BAHIGE FADEL</w:t>
      </w:r>
      <w:r>
        <w:rPr>
          <w:sz w:val="24"/>
        </w:rPr>
        <w:t xml:space="preserve">, ao Coordenador da Defesa Civil de Botucatu, </w:t>
      </w:r>
      <w:r>
        <w:rPr>
          <w:b/>
          <w:bCs/>
          <w:sz w:val="24"/>
        </w:rPr>
        <w:t>Sgto. DOMINGOS CHAVARI NETO</w:t>
      </w:r>
      <w:r>
        <w:rPr>
          <w:sz w:val="24"/>
        </w:rPr>
        <w:t xml:space="preserve">, e ao Comandante do 2º. SGB de Bombeiros, </w:t>
      </w:r>
      <w:r>
        <w:rPr>
          <w:b/>
          <w:bCs/>
          <w:sz w:val="24"/>
        </w:rPr>
        <w:t>CAP. PM. AMARO DOS SANTOS JÚNIOR</w:t>
      </w:r>
      <w:r>
        <w:rPr>
          <w:sz w:val="24"/>
        </w:rPr>
        <w:t>, solicitando que em parceria desenvolvam um trabalho junto às Instituições de Ensino Municipais e Estaduais e particulares, no sentido de oferecer noções básicas aos funcionários para que possam dar apoio à equipe de bombeiros no caso da ocorrência de incêndio nessas institu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 xml:space="preserve">FONTÃ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2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808080"/>
              </w:rPr>
              <w:t>lcacg</w:t>
            </w:r>
          </w:p>
        </w:tc>
        <w:tc>
          <w:tcPr>
            <w:tcW w:w="852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5"/>
            </w:tblGrid>
            <w:tr>
              <w:trPr>
                <w:trHeight w:val="11595" w:hRule="atLeast"/>
              </w:trPr>
              <w:tc>
                <w:tcPr>
                  <w:tcW w:w="8525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4"/>
                  </w:tblGrid>
                  <w:tr>
                    <w:trPr>
                      <w:trHeight w:val="120" w:hRule="atLeast"/>
                    </w:trPr>
                    <w:tc>
                      <w:tcPr>
                        <w:tcW w:w="8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20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8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4"/>
                          </w:rPr>
                          <w:br/>
                          <w:t>29.06.05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Cs w:val="20"/>
                          </w:rPr>
                          <w:t>Prédio do Museu será evacuado durante treinamento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 xml:space="preserve">Funcionários do Museu participam nesta segunda-feira (04), às 10h, de um simulado de combate a incêndio, atendimento pré-hospitalar e evacuação do prédio. O treinamento faz parte do Curso de Formação de Brigadistas no Museu que está sendo realizado em parceria com o Corpo de Bombeiros do Estado do Paraná.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 xml:space="preserve">A simulação a ser realizada nesta segunda é a última aula do curso, que há mais de um mês está sendo aplicado pelo 3o sargento Robson e pelo soldado Varombi, da equipe do 1o Grupamento de Bombeiros. Durante o treinamento, haverá a simulação de pessoas feridas em virtude de um princípio de incêndio em uma das áreas do Museu, o que provocará a necessidade de evacuação do prédio, inclusive dos funcionários que não participam do curso.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>Os responsáveis pela aplicação do curso informaram que tentarão tornar a cena o mais realista possível, utilizando maquiagem nos supostos feridos, ateando fogo em tambores com líquidos inflamáveis e criando uma suposta situação de pânico que exija a atuação dos brigadistas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>"O objetivo é ensinar o cidadão comum quais atitudes devem ser tomadas diante de uma emergência. Ensinamos o que fazer e por que fazer, para evitar que uma situação real fuja do controle", afirma o sargento Robson. Ao final da simulação será realizado o encerramento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>Cerca de 60 funcionários participam do curso, que tem 40 horas aula e entrega de certificado. A equipe de Segurança da instituição e alguns funcionários já haviam participado anteriormente de treinamento para o uso de extintores de incêndio, mas é a primeira vez que participam de um curso que também ensina a prestar os primeiros socorros.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 xml:space="preserve">"Esse curso dá noções básicas aos funcionários para que possam dar apoio à equipe que depois deverá prestar socorro especializado. Eles aprendem a reconhecer as situações, de incêndio e no atendimento de feridos, em que há necessidade de apoio técnico", explica o soldado Varombi. </w:t>
                        </w:r>
                      </w:p>
                      <w:p>
                        <w:pPr>
                          <w:pStyle w:val="NormalWeb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>A dupla destacada para o treinamento no Museu usa de várias técnicas para tornar o curso mais atraente e prender a atenção dos espectadores, como fazer gelo pegar fogo, tirar as meias sem descalçar os sapatos e até dar nó em cigarros.</w:t>
                        </w:r>
                      </w:p>
                      <w:p>
                        <w:pPr>
                          <w:pStyle w:val="NormalWeb"/>
                          <w:spacing w:before="100" w:after="100"/>
                          <w:rPr>
                            <w:rFonts w:ascii="Verdana" w:hAnsi="Verdana" w:cs="Verdana"/>
                            <w:color w:val="FFFFFF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Cs w:val="20"/>
                          </w:rPr>
                          <w:t>Segundo eles, o 1o Grupamento de Bombeiros tem incentivado a realização de treinamentos semelhantes em instituições públicas e privadas. O objetivo é o de preparar o maior número de pessoas para atuar no princípio de um sinistro, já que este atendimento preventivo pode fazer "grande diferença" para que não se torne de maior vult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6T17:10:00Z</cp:lastPrinted>
  <dcterms:modified xsi:type="dcterms:W3CDTF">2009-07-29T16:44:00Z</dcterms:modified>
  <cp:revision>23</cp:revision>
  <dc:subject/>
  <dc:title/>
</cp:coreProperties>
</file>