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5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 que o número de creches municipais existentes não atende a demanda, estimando-se  carência de aproximadamente 700 vagas para atender nossas criança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rStyle w:val="MquinadeescreverHTML"/>
          <w:rFonts w:cs="Times New Roman"/>
          <w:b/>
          <w:bCs/>
          <w:sz w:val="28"/>
        </w:rPr>
        <w:t>CONSIDERANDO</w:t>
      </w:r>
      <w:r>
        <w:rPr>
          <w:rStyle w:val="MquinadeescreverHTML"/>
          <w:rFonts w:cs="Times New Roman"/>
          <w:sz w:val="28"/>
        </w:rPr>
        <w:t xml:space="preserve"> que muitas mães têm que levar os filhos para o seu expediente ou então abandonar o trabalho, pois as creches estão superlotadas e a população mais carente não tem condição de pagar pelo serviço de creches particulares;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sz w:val="28"/>
        </w:rPr>
        <w:tab/>
        <w:tab/>
        <w:t>CONSIDERANDO</w:t>
      </w:r>
      <w:r>
        <w:rPr>
          <w:sz w:val="28"/>
        </w:rPr>
        <w:t xml:space="preserve"> que, até hoje, inúmeros pedidos foram feitos pelos Senhores Vereadores solicitando a construção de mais creches em vários bairros de Botucatu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>que, nos termos da Lei Orgânica do Município, juntamente com a Secretária Municipal de Educação e Secretária Municipal de Assistência Social, informe da possibilidade de realizar um levantamento sobre a real carência de vagas nas creches municipais, bem como que envidem todos os esforços, firmando parcerias e convênios, destinando  recursos para a construção de creches e contratação de pessoal, visando atender todas as crianças de Botucatu, prestando desse modo um serviço essencial à nossa populaç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1 de mai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FONTÃO   </w:t>
      </w:r>
    </w:p>
    <w:p>
      <w:pPr>
        <w:pStyle w:val="Heading2"/>
        <w:rPr>
          <w:rFonts w:eastAsia="Times New Roman"/>
          <w:bCs w:val="false"/>
        </w:rPr>
      </w:pPr>
      <w:r>
        <w:rPr>
          <w:rFonts w:eastAsia="Times New Roman"/>
          <w:bCs w:val="false"/>
        </w:rPr>
        <w:t>PSDB</w:t>
      </w:r>
    </w:p>
    <w:p>
      <w:pPr>
        <w:pStyle w:val="Normal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8762"/>
      </w:tblGrid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4"/>
              </w:rPr>
            </w:r>
          </w:p>
        </w:tc>
        <w:tc>
          <w:tcPr>
            <w:tcW w:w="8762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62"/>
            </w:tblGrid>
            <w:tr>
              <w:trPr>
                <w:trHeight w:val="11595" w:hRule="atLeast"/>
              </w:trPr>
              <w:tc>
                <w:tcPr>
                  <w:tcW w:w="8762" w:type="dxa"/>
                  <w:tcBorders/>
                </w:tcPr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6"/>
                  </w:tblGrid>
                  <w:tr>
                    <w:trPr>
                      <w:trHeight w:val="120" w:hRule="atLeast"/>
                    </w:trPr>
                    <w:tc>
                      <w:tcPr>
                        <w:tcW w:w="858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120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  <w:sz w:val="2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858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28"/>
                          </w:rPr>
                          <w:br/>
                          <w:t>29.06.05</w:t>
                        </w:r>
                        <w:r>
                          <w:rPr>
                            <w:sz w:val="28"/>
                          </w:rPr>
                          <w:t xml:space="preserve"> </w:t>
                        </w:r>
                      </w:p>
                      <w:p>
                        <w:pPr>
                          <w:pStyle w:val="NormalWeb"/>
                          <w:rPr>
                            <w:sz w:val="28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28"/>
                            <w:szCs w:val="20"/>
                          </w:rPr>
                          <w:br/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FFFFFF"/>
                            <w:sz w:val="28"/>
                            <w:szCs w:val="20"/>
                          </w:rPr>
                          <w:t>Prédio do Museu será evacuado durante treinamento</w:t>
                        </w:r>
                      </w:p>
                      <w:p>
                        <w:pPr>
                          <w:pStyle w:val="NormalWeb"/>
                          <w:rPr>
                            <w:sz w:val="28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28"/>
                            <w:szCs w:val="20"/>
                          </w:rPr>
                          <w:t xml:space="preserve">Funcionários do Museu participam nesta segunda-feira (04), às 10h, de um simulado de combate a incêndio, atendimento pré-hospitalar e evacuação do prédio. O treinamento faz parte do Curso de Formação de Brigadistas no Museu que está sendo realizado em parceria com o Corpo de Bombeiros do Estado do Paraná. </w:t>
                        </w:r>
                      </w:p>
                      <w:p>
                        <w:pPr>
                          <w:pStyle w:val="NormalWeb"/>
                          <w:rPr>
                            <w:sz w:val="28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28"/>
                            <w:szCs w:val="20"/>
                          </w:rPr>
                          <w:t xml:space="preserve">A simulação a ser realizada nesta segunda é a última aula do curso, que há mais de um mês está sendo aplicado pelo 3o sargento Robson e pelo soldado Varombi, da equipe do 1o Grupamento de Bombeiros. Durante o treinamento, haverá a simulação de pessoas feridas em virtude de um princípio de incêndio em uma das áreas do Museu, o que provocará a necessidade de evacuação do prédio, inclusive dos funcionários que não participam do curso. </w:t>
                        </w:r>
                      </w:p>
                      <w:p>
                        <w:pPr>
                          <w:pStyle w:val="NormalWeb"/>
                          <w:rPr>
                            <w:sz w:val="28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28"/>
                            <w:szCs w:val="20"/>
                          </w:rPr>
                          <w:t>Os responsáveis pela aplicação do curso informaram que tentarão tornar a cena o mais realista possível, utilizando maquiagem nos supostos feridos, ateando fogo em tambores com líquidos inflamáveis e criando uma suposta situação de pânico que exija a atuação dos brigadistas.</w:t>
                        </w:r>
                      </w:p>
                      <w:p>
                        <w:pPr>
                          <w:pStyle w:val="NormalWeb"/>
                          <w:rPr>
                            <w:sz w:val="28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28"/>
                            <w:szCs w:val="20"/>
                          </w:rPr>
                          <w:t>"O objetivo é ensinar o cidadão comum quais atitudes devem ser tomadas diante de uma emergência. Ensinamos o que fazer e por que fazer, para evitar que uma situação real fuja do controle", afirma o sargento Robson. Ao final da simulação será realizado o encerramento.</w:t>
                        </w:r>
                      </w:p>
                      <w:p>
                        <w:pPr>
                          <w:pStyle w:val="NormalWeb"/>
                          <w:rPr>
                            <w:sz w:val="28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28"/>
                            <w:szCs w:val="20"/>
                          </w:rPr>
                          <w:t>Cerca de 60 funcionários participam do curso, que tem 40 horas aula e entrega de certificado. A equipe de Segurança da instituição e alguns funcionários já haviam participado anteriormente de treinamento para o uso de extintores de incêndio, mas é a primeira vez que participam de um curso que também ensina a prestar os primeiros socorros.</w:t>
                        </w:r>
                      </w:p>
                      <w:p>
                        <w:pPr>
                          <w:pStyle w:val="NormalWeb"/>
                          <w:rPr>
                            <w:sz w:val="28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28"/>
                            <w:szCs w:val="20"/>
                          </w:rPr>
                          <w:t xml:space="preserve">"Esse curso dá noções básicas aos funcionários para que possam dar apoio à equipe que depois deverá prestar socorro especializado. Eles aprendem a reconhecer as situações, de incêndio e no atendimento de feridos, em que há necessidade de apoio técnico", explica o soldado Varombi. </w:t>
                        </w:r>
                      </w:p>
                      <w:p>
                        <w:pPr>
                          <w:pStyle w:val="NormalWeb"/>
                          <w:rPr>
                            <w:sz w:val="28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28"/>
                            <w:szCs w:val="20"/>
                          </w:rPr>
                          <w:t>A dupla destacada para o treinamento no Museu usa de várias técnicas para tornar o curso mais atraente e prender a atenção dos espectadores, como fazer gelo pegar fogo, tirar as meias sem descalçar os sapatos e até dar nó em cigarros.</w:t>
                        </w:r>
                      </w:p>
                      <w:p>
                        <w:pPr>
                          <w:pStyle w:val="NormalWeb"/>
                          <w:spacing w:before="100" w:after="100"/>
                          <w:rPr>
                            <w:sz w:val="28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28"/>
                            <w:szCs w:val="20"/>
                          </w:rPr>
                          <w:t>Segundo eles, o 1o Grupamento de Bombeiros tem incentivado a realização de treinamentos semelhantes em instituições públicas e privadas. O objetivo é o de preparar o maior número de pessoas para atuar no princípio de um sinistro, já que este atendimento preventivo pode fazer "grande diferença" para que não se torne de maior vult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8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5-06T20:19:00Z</dcterms:modified>
  <cp:revision>20</cp:revision>
  <dc:subject/>
  <dc:title/>
</cp:coreProperties>
</file>