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 </w:t>
      </w:r>
      <w:r>
        <w:rPr>
          <w:rFonts w:cs="Bookman Old Style" w:ascii="Bookman Old Style" w:hAnsi="Bookman Old Style"/>
          <w:b/>
          <w:sz w:val="24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pós a instalação do Complexo Funerário “Orlando Panhozzi”, os funerais são conduzidos ao Cemitério “Portal das Cruzes” pelo portão lateral deste, localizado na Rua General Tell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hoje os sepultamentos que ocorrem na parte alta do referido cemitério são dificultados devido às escadas existentes;</w:t>
        <w:tab/>
        <w:tab/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referida situação trouxe transtornos e descontentamentos à população, que tradicionalmente preferia a entrada frontal do cemitér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problema poderia ser resolvido com a instalação de um pequeno elevador  automático, para transportar a urna funerária da parte baixa para a parte alta desse cemitér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se houver a impossibilidade da instalação desse elevador, poderia se </w:t>
      </w:r>
      <w:r>
        <w:rPr>
          <w:bCs/>
          <w:sz w:val="24"/>
        </w:rPr>
        <w:t>implantar mão-dupla de direção na Rua Carlino de Oliveira, no trecho compreendido entre a Rua General Telles e a entrada frontal do Cemitério “Portal das Cruzes”, a fim de permitir que o cortejo fúnebre siga do Complexo Funerário “Orlando Panhozzi” e adentre ao cemitério pela sua entrada frontal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solicitando que, nos termos da Lei Orgânica do Município, nos informe da possibilidade d</w:t>
      </w:r>
      <w:r>
        <w:rPr>
          <w:sz w:val="24"/>
        </w:rPr>
        <w:t xml:space="preserve">a instalação de um pequeno elevador  automático para transportar as urnas funerárias da parte baixa para a parte alta do Cemitério Portal das Cruzes, ou, no caso de impossibilidade da instalação do elevador, informar da possibilidade da </w:t>
      </w:r>
      <w:r>
        <w:rPr>
          <w:bCs/>
          <w:sz w:val="24"/>
        </w:rPr>
        <w:t>implantação de             mão-dupla de direção na Rua Carlino de Oliveira, no trecho compreendido entre a Rua General Telles e a entrada frontal do supracitado cemitério, a fim de permitir que o cortejo fúnebre siga do Complexo Funerário “Orlando Panhozzi” e adentre ao cemitério pela sua entrada frontal, como tradicionalmente ocorr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1 de mai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7T14:59:00Z</cp:lastPrinted>
  <dcterms:modified xsi:type="dcterms:W3CDTF">2009-05-07T18:00:00Z</dcterms:modified>
  <cp:revision>30</cp:revision>
  <dc:subject/>
  <dc:title/>
</cp:coreProperties>
</file>