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unícipes de baixa renda ainda possuem em suas residências os “postinhos antigos” utilizados no sistema de energia elétrica, e que estes, na maioria das vezes, são de madeira e já estão bastante apodrecidos pela ação do tempo;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troca dos mencionados “postinhos” por outros de concreto, com novas caixas e relógio medidor de energia elétrica, é uma exigência da CPFL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encionada troca tem um alto custo, fato que acaba impedindo que os consumidores de baixa renda a execut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de Assistência Social, informe sobre a possibilidade de elaborar legislação que permita que a troca dos “postinhos antigos”, por outros de “concreto”, seja isento de custo para os munícipes de baixa ren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560" w:right="1275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mprensa</cp:lastModifiedBy>
  <cp:lastPrinted>2006-10-06T15:15:00Z</cp:lastPrinted>
  <dcterms:modified xsi:type="dcterms:W3CDTF">2009-05-08T18:12:00Z</dcterms:modified>
  <cp:revision>44</cp:revision>
  <dc:subject/>
  <dc:title/>
</cp:coreProperties>
</file>