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unícipes têm efetuado o depósito de lixo no início da estrada do </w:t>
      </w:r>
      <w:r>
        <w:rPr>
          <w:i/>
          <w:iCs/>
          <w:sz w:val="28"/>
        </w:rPr>
        <w:t>“Pátio 8”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constata-se a existência de um grande buraco onde as pessoas têm jogado até animais mortos, provocando mal cheir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acúmulo de lixo tem causado incômodo aos moradores do Jardim Ciranda, especialmente os da </w:t>
      </w:r>
      <w:r>
        <w:rPr>
          <w:i/>
          <w:iCs/>
          <w:sz w:val="28"/>
        </w:rPr>
        <w:t>Rua Martineli Luiz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 necessidade de tapar o grande buraco lá existente para impedir que as pessoas o utilizem como depósit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 xml:space="preserve">informe esta Casa de Leis sobre a possibilidade de aterrar o buraco existente no Jardim Ciranda, no inicio da estrada que dá acesso ao </w:t>
      </w:r>
      <w:r>
        <w:rPr>
          <w:i/>
          <w:iCs/>
          <w:sz w:val="28"/>
        </w:rPr>
        <w:t>“Pátio 8”</w:t>
      </w:r>
      <w:r>
        <w:rPr>
          <w:sz w:val="28"/>
        </w:rPr>
        <w:t>, onde as pessoas o têm utilizado como depósito de lixo, jogando inclusive animais mortos, provocando mal cheiro, fato que tem incomodado os moradores do local, e que acaba ainda facilitando a proliferação de ratos e bara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sz w:val="26"/>
        </w:rPr>
      </w:pPr>
      <w:r>
        <w:rPr>
          <w:sz w:val="28"/>
        </w:rPr>
        <w:t>PR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5-07T20:26:00Z</dcterms:modified>
  <cp:revision>20</cp:revision>
  <dc:subject/>
  <dc:title/>
</cp:coreProperties>
</file>