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4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11/5/2009</w:t>
      </w:r>
      <w:r>
        <w:rPr>
          <w:rFonts w:cs="Bookman Old Style" w:ascii="Bookman Old Style" w:hAnsi="Bookman Old Style"/>
          <w:b/>
          <w:sz w:val="27"/>
        </w:rPr>
        <w:t xml:space="preserve"> </w:t>
      </w:r>
      <w:r>
        <w:rPr>
          <w:rFonts w:cs="Bookman Old Style" w:ascii="Bookman Old Style" w:hAnsi="Bookman Old Style"/>
          <w:b/>
          <w:sz w:val="27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7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 Pelotão da Polícia Ambiental de Botucatu não tem sede própria, estando hoje instalada em prédio da Secretaria de Obras da Prefeitura Municipal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 Polícia Ambiental de Botucatu recebeu, a título de doação, do Departamento de Estradas de Rodagem, uma área de 3.300 m</w:t>
      </w:r>
      <w:r>
        <w:rPr>
          <w:sz w:val="24"/>
          <w:vertAlign w:val="superscript"/>
        </w:rPr>
        <w:t>2</w:t>
      </w:r>
      <w:r>
        <w:rPr>
          <w:sz w:val="24"/>
        </w:rPr>
        <w:t>, localizada à margem da Rodovia Marechal Rondon, ao lado do Prédio do DER, para a construção de sua sede própria 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 Comando da Polícia Ambiental de Botucatu é responsável pelo policiamento em 26 municípios circunvizinh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a grande importância dessa unidade da Polícia Florestal, que tem a incumbência de fazer a preservação do meio ambiente, não só em Botucatu, mas em toda a regiã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 Polícia Ambiental já conta com a planta do prédio, além do material necessário para construção da sede, tendo sido inclusive efetuado o serviço de terraplanagem, sem no entanto contar com a mão de obra, conforme consta do Ofício nº. 1º. BPAmb – 115/320/09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juntamente com a Secretaria competente, nos </w:t>
      </w:r>
      <w:r>
        <w:rPr>
          <w:sz w:val="24"/>
        </w:rPr>
        <w:t>informe sobre a possibilidade de fornecer a mão de obra para a construção do prédio que abrigará a Polícia Ambiental de Botucatu, que deverá ser construído em terreno recebido do Departamento de Estradas de Rodagem – DER, o qual se localiza na Rodovia Marechal Rondon, ao lado do próprio DER, tendo em vista  que a referida unidade, a qual efetua o policiamento de preservação do meio ambiente em nosso município, bem como em toda a região, não tem a sua sede própria, sendo atualmente abrigada em prédio da Secretaria Municipal de Ob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11  de maio de 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5-07T20:25:00Z</dcterms:modified>
  <cp:revision>16</cp:revision>
  <dc:subject/>
  <dc:title/>
</cp:coreProperties>
</file>