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4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11/5/2009</w:t>
      </w:r>
      <w:r>
        <w:rPr>
          <w:rFonts w:cs="Bookman Old Style" w:ascii="Bookman Old Style" w:hAnsi="Bookman Old Style"/>
          <w:b/>
          <w:sz w:val="27"/>
        </w:rPr>
        <w:t xml:space="preserve"> </w:t>
      </w:r>
      <w:r>
        <w:rPr>
          <w:rFonts w:cs="Bookman Old Style" w:ascii="Bookman Old Style" w:hAnsi="Bookman Old Style"/>
          <w:b/>
          <w:sz w:val="27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7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 cidade de Botucatu tem uma topografia totalmente irregular, o que favorece a ocorrência de constantes inundações em época de chuva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lém das costumeiras inundações, por vezes ocorre forte vendaval, provocando destelhamento de residências e desgalhamento de árvore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quando da ocorrência dos fatos acima descritos, existe a necessidade da imediata intervenção do Poder Público Municipal, por meio da Defesa Civil do Municípi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a Defesa Civil do Município não possui nenhum veículo para ser utilizado na prestação de serviços à comunidade nos casos de emergência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REQUEREMOS</w:t>
      </w:r>
      <w:r>
        <w:rPr>
          <w:sz w:val="24"/>
        </w:rPr>
        <w:t xml:space="preserve">, após cumpridas as formalidades regimentais, ouvido o Plenário, seja oficiado ao Excelentíssimo Senhor  Deputado Federal, </w:t>
      </w:r>
      <w:r>
        <w:rPr>
          <w:b/>
          <w:bCs/>
          <w:sz w:val="24"/>
        </w:rPr>
        <w:t>MILTON MONTI</w:t>
      </w:r>
      <w:r>
        <w:rPr>
          <w:sz w:val="24"/>
        </w:rPr>
        <w:t>,  solicitando informar esta Casa de Leis sobre a possibilidade de, por meio do Ministério de Integração Nacional, destinar uma caminhonete cabine dupla para ser utilizada pela Defesa Civil do Município de Botucatu, para atendimento à comunidade quando há a necessidade de intervenção do Poder Público Municipal, em casos de alagamento, destelhamento de residências e outras ocorrências causadas pela ação da nature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11  de maio de 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07T17:03:00Z</cp:lastPrinted>
  <dcterms:modified xsi:type="dcterms:W3CDTF">2009-05-07T20:23:00Z</dcterms:modified>
  <cp:revision>18</cp:revision>
  <dc:subject/>
  <dc:title/>
</cp:coreProperties>
</file>