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11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tualmente a sede do Destacamento da Policia Militar localizada no Rio Bonito Camping e Náutica necessita passar por reform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Policial Militar que presta o serviço de Policiamento no local utiliza tal edificação como Destacamento e como sua residênci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quando outros policiais necessitam utilizar o Destacamento,  o policial e sua família  perdem completamente a privacidade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0NSIDERANDO </w:t>
      </w:r>
      <w:r>
        <w:rPr>
          <w:sz w:val="24"/>
        </w:rPr>
        <w:t>que o ponto onde se encontra o Destacamento é estratégico, podendo ser utilizado como base para o Polícia Militar, para a Policia Ambiental e Guarda Civil Municipal, o que contribuiria ainda mais para a manutenção da ordem loc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com a criação dessa base, mais viaturas do Policiamento Militar, Ambiental e Municipal estariam circulando na localidade, oferecendo mias segurança aos moradores e banhista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da possibilidade de realizar estudos para se destinar uma nova casa para residência do Policial Militar e sua família, bem como estudos para reformar o Destacamento, mantendo-o e adequando-o para receber a Policia Ambiental e a Guarda Civil Municipal, o que poderia ajudar sobremaneira a Policia Ambiental quando de suas operações na região, tendo em vista que esta passaria a ter uma base para início de suas atividades, bem como, a Guarda Civil Municipal poderia realizar um maior patrulhamento, tendo, inclusive, um ponto de estacionamento naquele bairro, transformando-o em local compartilhado pelas Polícias e Guard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1 de 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M</w:t>
      </w:r>
    </w:p>
    <w:p>
      <w:pPr>
        <w:pStyle w:val="Normal"/>
        <w:jc w:val="both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lcacg</w:t>
      </w:r>
    </w:p>
    <w:p>
      <w:pPr>
        <w:pStyle w:val="Normal"/>
        <w:jc w:val="both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8T08:50:00Z</cp:lastPrinted>
  <dcterms:modified xsi:type="dcterms:W3CDTF">2009-05-08T11:51:00Z</dcterms:modified>
  <cp:revision>13</cp:revision>
  <dc:subject/>
  <dc:title/>
</cp:coreProperties>
</file>