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1/5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 xml:space="preserve">que vários munícipes de Botucatu, bem como muitos turistas passam dias de lazer no </w:t>
      </w:r>
      <w:r>
        <w:rPr>
          <w:bCs/>
          <w:sz w:val="24"/>
        </w:rPr>
        <w:t>Rio Bonito Camping e Náutica;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sses turistas buscam referido local para  a prática de esportes náuticos, banhos, pesca embarcada e de barranca nas águas do Rio Tiete;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vários acidentes aquáticos acontecem anualmente com banhistas e pescadores, principalmente vindos de outros municípios, acidentes esses que acabam da pior forma possível, culminando muitas vezes na morte de pessoas, principalmente na época de verã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 </w:t>
      </w:r>
      <w:r>
        <w:rPr>
          <w:bCs/>
          <w:sz w:val="24"/>
        </w:rPr>
        <w:t>Corpo de Bombeiros de Botucatu</w:t>
      </w:r>
      <w:r>
        <w:rPr>
          <w:b/>
          <w:sz w:val="24"/>
        </w:rPr>
        <w:t xml:space="preserve"> </w:t>
      </w:r>
      <w:r>
        <w:rPr>
          <w:sz w:val="24"/>
        </w:rPr>
        <w:t>não possui efetivo suficiente para realizar prevenção aquática e dar atendimento às ocorrências diárias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referido local fica a vários quilômetros da Zona Urbana de Botucatu e, por essa razão, leva-se certo tempo para chegar o socorro, tempo esse que é fatal em caso de acidente nas águas do Rio Tiete,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da possibilidade de realizar estudos no sentido de se criar um “Grupo de Guarda-Vidas Municipal”, o qual realizaria um trabalho preventivo no Rio Bonito Campo e Náutica, orientando e indicando as áreas de maior profundidade, bem como os locais mais seguros para os banhistas, o que certamente acarretaria em diminuição de acidentes aquáticos com vítimas fa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1 de 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808080"/>
        </w:rPr>
        <w:t>lcac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8T09:44:00Z</cp:lastPrinted>
  <dcterms:modified xsi:type="dcterms:W3CDTF">2009-05-08T12:45:00Z</dcterms:modified>
  <cp:revision>13</cp:revision>
  <dc:subject/>
  <dc:title/>
</cp:coreProperties>
</file>