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 em 06 de abril de 2009 apresentei um requerimento para o Excelentíssimo Senhor Prefeito Municipal de Botucatu, sobre o atual estágio de regularização do Condomínio Califórnia I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>CONSIDERANDO</w:t>
      </w:r>
      <w:r>
        <w:rPr>
          <w:bCs/>
          <w:color w:val="000000"/>
          <w:sz w:val="28"/>
          <w:szCs w:val="28"/>
        </w:rPr>
        <w:t xml:space="preserve"> que após a divulgação deste requerimento, fui procurado por moradores que demonstraram preocupação com a situação e me entregaram documentação, cópia anexa, que demonstram que o loteamento já está regularizado nos órgãos competentes da Prefeitura; </w:t>
      </w:r>
    </w:p>
    <w:p>
      <w:pPr>
        <w:pStyle w:val="Normal"/>
        <w:ind w:firstLine="2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CONSIDERANDO </w:t>
      </w:r>
      <w:r>
        <w:rPr>
          <w:color w:val="000000"/>
          <w:sz w:val="28"/>
          <w:szCs w:val="28"/>
        </w:rPr>
        <w:t>que na resposta encaminhada pela Prefeitura Municipal, datada de 21 de abril de 2009, obtivemos a resposta, cópia anexa, que o loteamento supracitado não possui aprovação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 nos informe </w:t>
      </w:r>
      <w:r>
        <w:rPr>
          <w:rStyle w:val="Emphasis"/>
          <w:i w:val="false"/>
          <w:iCs w:val="false"/>
          <w:color w:val="000000"/>
          <w:sz w:val="28"/>
          <w:szCs w:val="28"/>
        </w:rPr>
        <w:t>sobre qual a verdadeira situação de regularização do Loteamento Califórnia I, pois atualmente temos duas respostas da Prefeitura Municipal, uma dizendo que  está regularizado e outra com resposta neg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2T08:59:00Z</cp:lastPrinted>
  <dcterms:modified xsi:type="dcterms:W3CDTF">2009-11-12T11:12:00Z</dcterms:modified>
  <cp:revision>12</cp:revision>
  <dc:subject/>
  <dc:title/>
</cp:coreProperties>
</file>