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o estreitamento no final da Rua Tenente João Francisco, no encontro com a Avenida Camilo Mazzoni, na Vila Carmelo, apresenta grande fluxo de veículos;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se local acontecem vários acidentes, devido ao grande movimento de veículos e a falta de calçadas para os pedestre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 juntamente com  o departamento competente, nos informe sobre a possibilidade de </w:t>
      </w:r>
      <w:r>
        <w:rPr>
          <w:sz w:val="28"/>
        </w:rPr>
        <w:t xml:space="preserve">efetuar o alargamento na parte estreita da Rua Tenente João Francisco, na Vila Carmelo, </w:t>
      </w:r>
      <w:r>
        <w:rPr>
          <w:bCs/>
          <w:sz w:val="28"/>
        </w:rPr>
        <w:t>a fim de atender aos anseios de moradores e motoristas que transitam pela  referida via públic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8T13:38:00Z</cp:lastPrinted>
  <dcterms:modified xsi:type="dcterms:W3CDTF">2009-05-08T16:38:00Z</dcterms:modified>
  <cp:revision>9</cp:revision>
  <dc:subject/>
  <dc:title/>
</cp:coreProperties>
</file>