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recentemente requiri que a Prefeitura Municipal de Botucatu viabilizasse a transformação de nossa cidade em Município Digital, modernizando toda a troca de informações entre os órgãos públicos, através de redes de informações ágeis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>CONSIDERANDO</w:t>
      </w:r>
      <w:r>
        <w:rPr>
          <w:bCs/>
          <w:color w:val="000000"/>
          <w:sz w:val="28"/>
          <w:szCs w:val="28"/>
        </w:rPr>
        <w:t xml:space="preserve"> que dentro desse princípio venho trazer outra idéia que norteia as mais modernas gestões do país, que é o acesso gratuito à Internet para os moradores de nossa  cidade; 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a idéia de implantação de redes </w:t>
      </w:r>
      <w:r>
        <w:rPr>
          <w:i/>
          <w:iCs/>
          <w:color w:val="000000"/>
          <w:sz w:val="28"/>
          <w:szCs w:val="28"/>
        </w:rPr>
        <w:t>Wireless</w:t>
      </w:r>
      <w:r>
        <w:rPr>
          <w:color w:val="000000"/>
          <w:sz w:val="28"/>
          <w:szCs w:val="28"/>
        </w:rPr>
        <w:t xml:space="preserve"> já é utilizada em várias cidades de nosso Estado, como nossa vizinha Jaú, Sud Mennucci (a pioneira), Campinas, Campo Limpo, Pedreira, Pedregulho, Sorocaba e Tarumã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essa conexão livre e sem fio para acessar os serviços municipais e a disponibilidade de acesso à Internet para as residências poderão vir do resultado de convênio entre a Prefeitura Municipal e o Governo Estadual, reforçado por parceria com a iniciativa privada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ab/>
        <w:tab/>
        <w:t xml:space="preserve"> 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 realize estudos visando à implantação de acesso gratuito à Internet para toda a população de Botucatu que estiver sem dívida com os cofre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8T16:43:00Z</cp:lastPrinted>
  <dcterms:modified xsi:type="dcterms:W3CDTF">2009-05-08T19:44:00Z</dcterms:modified>
  <cp:revision>23</cp:revision>
  <dc:subject/>
  <dc:title>R E Q U E R I M E N T O  Nº</dc:title>
</cp:coreProperties>
</file>