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ssociação de Assistência e Prevenção do Câncer (A.A.P.C.)</w:t>
      </w:r>
      <w:r>
        <w:rPr>
          <w:sz w:val="26"/>
        </w:rPr>
        <w:t>, organização sem fins lucrativos, tem por objetivo primordial dar apoio e assistência a crianças, adultos e idosos com cânce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Associação atualmente atua nas cidades de </w:t>
      </w:r>
      <w:r>
        <w:rPr>
          <w:i/>
          <w:iCs/>
          <w:sz w:val="26"/>
        </w:rPr>
        <w:t>Várzea Paulista, Avaré e Botucatu</w:t>
      </w:r>
      <w:r>
        <w:rPr>
          <w:sz w:val="26"/>
        </w:rPr>
        <w:t>, atendendo mensalmente um grande número de pessoas carentes com câncer, fato este que demonstra a seriedade e a capacidade administrativa da destacada entidade em prol dos interesses sociais da comunidade usuár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dos usuários da </w:t>
      </w:r>
      <w:r>
        <w:rPr>
          <w:i/>
          <w:iCs/>
          <w:sz w:val="26"/>
        </w:rPr>
        <w:t xml:space="preserve">A.A.P.C. de Botucatu </w:t>
      </w:r>
      <w:r>
        <w:rPr>
          <w:sz w:val="26"/>
        </w:rPr>
        <w:t xml:space="preserve">realizam o trajeto entre suas respectivas residências e o local de tratamento oncológico utilizando o transporte coletivo urbano, e normalmente com o acompanhamento de familiares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Ilustríssimo Senhor Secretário Municipal da Saúde, </w:t>
      </w:r>
      <w:r>
        <w:rPr>
          <w:b/>
          <w:sz w:val="26"/>
        </w:rPr>
        <w:t>CARLOS ALBERTO MACHARELLI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m sobre a possibilidade de colocar uma perua com motorista à disposição da </w:t>
      </w:r>
      <w:r>
        <w:rPr>
          <w:i/>
          <w:iCs/>
          <w:sz w:val="26"/>
        </w:rPr>
        <w:t>A.A.P.C de Botucatu</w:t>
      </w:r>
      <w:r>
        <w:rPr>
          <w:sz w:val="26"/>
        </w:rPr>
        <w:t>, a fim de que tal perua seja utilizada no transporte dos usuários que são assistidos pela referida Associ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mai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6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3T18:02:00Z</dcterms:modified>
  <cp:revision>58</cp:revision>
  <dc:subject/>
  <dc:title>   R E Q U E R I M E N T O  Nº</dc:title>
</cp:coreProperties>
</file>