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há em nosso Município um local apropriado para estacionamento de “caminhões de aluguel”, nas proximidades do </w:t>
      </w:r>
      <w:r>
        <w:rPr>
          <w:i/>
          <w:iCs/>
          <w:sz w:val="28"/>
        </w:rPr>
        <w:t>Centro Popular Comercial (“Camelódromo”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número considerável de perueiros em nossa cidade que retiram seu sustento através da realização de pequenas entregas com seus veícul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 exemplo do que já ocorre no supracitado estacionamento de caminhões, tais perueiros seriam favorecidos caso houvesse um local apropriado e de fácil acesso para o estacionamento de suas “peruas de aluguel”, quando estas não estivessem “em serviço”, levando-se em conta que tais peruas ficariam concentradas num único local e seriam mais facilmente localizadas pelos munícipes interessados em seus serviços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o Poder Executivo Municipal destinar um local espaçoso e de fácil acesso para ser utilizado exclusivamente como local de estacionamento de </w:t>
      </w:r>
      <w:r>
        <w:rPr>
          <w:sz w:val="28"/>
        </w:rPr>
        <w:t xml:space="preserve">“peruas de aluguel” que realizam pequenas entregas em nosso Município, após prévio cadastramento destas por algum órgão competente da Prefeitura Municipal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de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2T08:21:00Z</cp:lastPrinted>
  <dcterms:modified xsi:type="dcterms:W3CDTF">2009-05-12T11:23:00Z</dcterms:modified>
  <cp:revision>8</cp:revision>
  <dc:subject/>
  <dc:title/>
</cp:coreProperties>
</file>