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alunos residentes nos bairros Vila Maria, Jardim Cristina, Jardim Peabiru e Jardim Brasil, se deslocam para estudar nas escolas “Cardosinho”, “EECA”, “Industrial”, “Objetivo” e Colégios La Salle e Santa Marcelina, todas localizadas próximas às Avenidas Santana e Dom Lúc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ses alunos não dispõem de transporte coletivo que chegue próximo às referidas esc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DIREÇÃO DA EMPRESA AUTO ÔNIBUS BOTUCATU – EAOB</w:t>
      </w:r>
      <w:r>
        <w:rPr>
          <w:sz w:val="26"/>
        </w:rPr>
        <w:t xml:space="preserve">, solicitando que informe sobre a possibilidade de que os ônibus que fazem algumas das linhas que atendem o setor leste da cidade,  como exemplo as linhas que circulam pelo Jardim Brasil, possam ter seu trajeto passando pelas Avenidas Santana e Dom Lúcio, no centro, atendendo, desse modo, a necessidade de muitos usuários do transporte coletivo em nosso município, principalmente dos alunos  que se dirigem para as escolas: </w:t>
      </w:r>
      <w:r>
        <w:rPr>
          <w:i/>
          <w:iCs/>
          <w:sz w:val="26"/>
        </w:rPr>
        <w:t>“Cardosinho”, “EECA”, “Industrial”, “Objetivo” e Colégios La Salle e Santa Marcelina</w:t>
      </w:r>
      <w:r>
        <w:rPr>
          <w:sz w:val="26"/>
        </w:rPr>
        <w:t>, todas localizadas próximo às referidas Avenidas de nossa c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inda, que seja oficiado ao </w:t>
      </w:r>
      <w:r>
        <w:rPr>
          <w:b/>
          <w:bCs/>
          <w:sz w:val="26"/>
        </w:rPr>
        <w:t>Departamento de Engenharia de Tráfego – DET</w:t>
      </w:r>
      <w:r>
        <w:rPr>
          <w:sz w:val="26"/>
        </w:rPr>
        <w:t>, solicitando que envide os esforços necessários para a criação de linhas que atendam essa necess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2T10:57:00Z</cp:lastPrinted>
  <dcterms:modified xsi:type="dcterms:W3CDTF">2009-05-13T18:23:00Z</dcterms:modified>
  <cp:revision>58</cp:revision>
  <dc:subject/>
  <dc:title/>
</cp:coreProperties>
</file>