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a necessidade de se criar, em todos os segmentos sociais e faixas etárias, uma “cultura” de preservação ambienta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importância e atualidade da temática do uso racional da água, bem como a discussão sobre </w:t>
      </w:r>
      <w:r>
        <w:rPr>
          <w:sz w:val="28"/>
        </w:rPr>
        <w:t>o impacto ambiental gerado globalmente pelo seu desperdíci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serem as escolas ambiente propício para esse tipo de atividade, dada sua função e abrangênc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 solicitando </w:t>
      </w:r>
      <w:r>
        <w:rPr>
          <w:bCs/>
          <w:sz w:val="28"/>
        </w:rPr>
        <w:t xml:space="preserve">que, nos termos da Lei Orgânica do Município, juntamente com as Secretarias Municipais de Educação e de Obras, nos </w:t>
      </w:r>
      <w:r>
        <w:rPr>
          <w:sz w:val="28"/>
        </w:rPr>
        <w:t>informe sobre a possibilidade de, em parceria com a SABESP, promover um Fórum de Debates sobre o uso racional da água, com a participação dos funcionários da Secretaria de Educação, incluindo Professores e Funcionários, bem como os funcionários da Secretaria de Obras, com o objetivo de implantar nas escolas da rede municipal de ensino, em todos os níveis, ações sistemáticas de conscientização e estímulo para o uso racional da água e outros temas correlatos ao meio amb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18 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2T10:36:00Z</cp:lastPrinted>
  <dcterms:modified xsi:type="dcterms:W3CDTF">2009-05-14T11:35:00Z</dcterms:modified>
  <cp:revision>12</cp:revision>
  <dc:subject/>
  <dc:title/>
</cp:coreProperties>
</file>