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João Wesley, Vila dos Lavradores, é estreita e não comporta duas mãos de direçã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moradores da referida rua solicitam torná-la mão única de dire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a medida contribuiria para evitar acidentes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</w:t>
      </w:r>
      <w:r>
        <w:rPr>
          <w:bCs/>
          <w:sz w:val="28"/>
        </w:rPr>
        <w:t>do Município</w:t>
      </w:r>
      <w:r>
        <w:rPr>
          <w:sz w:val="28"/>
        </w:rPr>
        <w:t>, juntamente com o Departamento de Engenharia de Tráfego - DET, informe sobre a possibilidade de realizar estudos, no sentido de  tornar mão única de direção a Rua João Wesley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SDB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13T09:06:00Z</cp:lastPrinted>
  <dcterms:modified xsi:type="dcterms:W3CDTF">2009-05-13T12:45:00Z</dcterms:modified>
  <cp:revision>10</cp:revision>
  <dc:subject/>
  <dc:title/>
</cp:coreProperties>
</file>