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a existência de uma área municipal localizada nos fundos de alguns imóveis da </w:t>
      </w:r>
      <w:r>
        <w:rPr>
          <w:rFonts w:cs="Times New Roman" w:ascii="Times New Roman" w:hAnsi="Times New Roman"/>
          <w:b w:val="false"/>
          <w:i/>
          <w:iCs/>
        </w:rPr>
        <w:t>Rua Jornalista Pedro Chiaradia (Cohab III Sesi)</w:t>
      </w:r>
      <w:r>
        <w:rPr>
          <w:rFonts w:cs="Times New Roman" w:ascii="Times New Roman" w:hAnsi="Times New Roman"/>
          <w:b w:val="false"/>
        </w:rPr>
        <w:t xml:space="preserve">, nas proximidades da </w:t>
      </w:r>
      <w:r>
        <w:rPr>
          <w:rFonts w:cs="Times New Roman" w:ascii="Times New Roman" w:hAnsi="Times New Roman"/>
          <w:b w:val="false"/>
          <w:i/>
          <w:iCs/>
        </w:rPr>
        <w:t>Rodovia Gastão Dal Farra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há nenhuma benfeitoria na referida área municipal, bem como o fato de que os proprietários das residências próximas a esta sofrem com os transtornos decorrentes do mato  alto e do lixo que é descartado pelos próprios munícipes naquele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anos vem sendo solicitada uma destinação adequada para a referida áre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a Secretaria competente, informe sobre a possibilidade de que a supracitada área municipal seja revitalizada pelo Poder Público, através da implantação, por exemplo, de uma praça no destacado local,  solucionando assim os citados problemas que lá existem há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8 de maio de 2009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13T13:07:00Z</dcterms:modified>
  <cp:revision>20</cp:revision>
  <dc:subject/>
  <dc:title/>
</cp:coreProperties>
</file>