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prática de esportes, além de possibilitar uma considerável </w:t>
      </w:r>
      <w:r>
        <w:rPr>
          <w:sz w:val="28"/>
        </w:rPr>
        <w:t>melhoria da qualidade de vida, também auxilia na prevenção e no controle de vários problemas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ática esportiva exerce um  papel fundamental na formação de crianças e adolescentes, estimulando o desenvolvimento intelectual e físico, além de favorecer a integração social dos indivíduos;</w:t>
      </w:r>
      <w:r>
        <w:rPr/>
        <w:tab/>
        <w:tab/>
        <w:tab/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>que os moradores do Jardim Santa Elisa não dispõem de um lugar apropriado para a prática de esport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possibilidade de construir uma quadra poliesportiva no Jardim Santa Elisa, atendendo aos anseios de todos aqueles que residem no referido bairro e reclamam pela falta de um local que possibilite o lazer, a recreação e a prática de espor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Cs/>
        </w:rPr>
      </w:pPr>
      <w:r>
        <w:rPr>
          <w:bCs/>
        </w:rPr>
        <w:t>sg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4T10:47:00Z</cp:lastPrinted>
  <dcterms:modified xsi:type="dcterms:W3CDTF">2009-05-14T13:47:00Z</dcterms:modified>
  <cp:revision>74</cp:revision>
  <dc:subject/>
  <dc:title/>
</cp:coreProperties>
</file>